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рмишинский детский сад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Конспект по познавательно-исследовательской 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по познавательному развит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тема «Путешествие с Косько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в старшей групп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дготовила воспита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ab/>
        <w:tab/>
        <w:tab/>
        <w:tab/>
        <w:tab/>
        <w:tab/>
        <w:tab/>
        <w:t>Жиганова Д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.п. Ермишь, 2016 г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целостной картины мира: расширение и совершенствование представлений детей о свойствах и агрегатных состояниях воды через познавательно-исследовательскую деятельность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ые задач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Обучающие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детей с помощью разнообразных действий (опыты, знакомство со сказкой) определять свойства и агрегатное состояние воды (прозрачная, без запаха, без вкуса; бывает в жидком, твёрдом, газообразном состоянии; может быть тёплой, холодной, горячей)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особствовать совершенствованию деятельности органов чувств, накоплению представлений об окружающем мире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очнить и закрепить знания детей о воде и её значении для всего живого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 развитию любознательности, внимания, наблюдательности, исследовательских навыков, умения сравнивать, анализировать, делать выводы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развитию связной речи (вовлекать детей в общую беседу, отвечать на поставленные вопросы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ывающ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бережное отношение к окружающему миру, в частности к вод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бор антонимов и синонимов к существительному вода (горячая, холодная, тёплая, жидкая, твёрдая, солёная, сладкая, прозрачная, розовая, голубая, зелёная) 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о сказкой «Заяц Коська и Родничок», наблюдение за таянием снега, появление льда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зыка (плеск волн, шум льющейся воды, мягкая игрушка Заяц,  пригласительные билеты на корабль (парные картинки с изображением разных предметов, ватная палочка с краской, цветная яркая вода зелёного, красного, синего цветов; стеклянный ёмкость с водой; ёмкости с солёной водой, сладкой, тёплой; кувшин со льдом; картинки с изображением: заяц грустный и весёлый, человек  грязный и чистый, вода твёрдая и жидкая, собака мокрая и человек сухой; родниковая вода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аточный 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канчики с водой, палочк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ие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Что может находиться в воде", "Найди пару"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и прием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овес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ы к детям, разъяснение, рассказ, бесед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гляд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рассматривание, показ, опыты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е и игровы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непосредственной образовательной деятельност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Организационный момен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ходите, ребятишки,</w:t>
        <w:br/>
        <w:t>И девчонки, и мальчишки!</w:t>
        <w:br/>
        <w:t xml:space="preserve">Прошу в круг всех встать, </w:t>
        <w:br/>
        <w:t>За руки друг друга взять.</w:t>
        <w:br/>
        <w:t>Друг на друга посмотрите</w:t>
        <w:br/>
        <w:t>И улыбки подарит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Я пришла к вам не одна – </w:t>
        <w:br/>
        <w:t>Гостей в группу привела!</w:t>
        <w:br/>
        <w:t>- Поздоровайтесь, ребя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дравствуйте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, закройте глаза и прислушайтесь к звука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вучит музыка: плеск волн, шум льющейся воды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вам сейчас слышно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урчит, льётся вода, плещутся волны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действительно, плещутся волны. К нам кто-то плывёт. Давайте посмотрим, кто же это? Как вы думаете, из какой сказки заяц к нам пожаловал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яц Коська и Родничок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на чём он плывёт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лодке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на чём ещё можно плыть по воде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атере, на плоту, на корабле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ы хотите попутешествовать с Коськой? Коська приглашает нас на Волшебный остров. На этом острове много – много воды. Вода бывает очень – очень разной (плещется в ручейке, море, становится льдинками, горячими капельками пара). Вот такая разная вода. А значит волшебная. Коська сказал, что возьмёт на остров только тех, кто ответит на вопросы. Вы готовы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!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гда начнём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у нужна вода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юдям, животным, рыбам, растениям, птицам) 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чего нужна вода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да кормит людей, из неё готовят пищу; водой моются, моют продукты питания) 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Зачем человеку мыться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чтобы быть здоровы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зовите, в каком виде можно встретить воду? (с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г, дождь, льдинки, сосуль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Основная часть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, вода – это ещё и удобная дорога, по ней плавают корабли, перевозят грузы, людей. Мы тоже отправимся с вами на волшебный остров на корабле. Для этого я вам раздам билеты, согласно которым вы займёте места на нашем корабле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спитатель  раздаёт пригласительные билеты на корабль (парные картинки, одна – у ребёнка, другая – на сиденье корабля) 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сажиры, торопитесь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ва рядышком садитесь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н, вперёд смотр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остров нас вез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Проверяю, правильно ли дети заняли места) 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йду слова везд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небе, и в вод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лу, на потолке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осу и на рук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не слышали такого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еда, играем в «Слово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ая игра «Что может находиться  в воде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детьми на магнитной доске находятся картинки, с изображением различных предметов. Дети должны среди них выбрать только те картинки, изображение которой можно соотнести к вод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акула, камешки, лягушка, осьминог, морская звезда и т. д.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зкультминутк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ята, встанем со своих мест и немножко подвигаем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йся, дождик, веселей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бег на месте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 тобою дружим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нам бега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сиком по лужам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зелёные лягушки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рыжки на двух ногах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попрыгаем по лужам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ё. Напрыгались, устали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рисесть на корточки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жим сушиться к мам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возвращение на места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мы и приплыли на Волшебный остров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слыхали о воде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ворят, она везде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уже, в море, океан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водопроводном кране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посмотрите кто нас встречает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яц Кось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трове Коська приготовил нам сюрприз. Он умеет воду делать разноцветной, а вот какого цвета, вы скажите ему сами. Возьмите стаканчики с водо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и палочку, помешайте этой палочкой в стаканчик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(Дети цветной палочкой мешаюм в стакане с водо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Какая вода у вас стала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зелёная, голубая, розовая,и др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у меня какая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розрачна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посмотрите Коська спрятался за кувшином. Видим Коську?(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ди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т вода какая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озрачна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можно встретить воду  розового, зелёного, синего, чёрного цвет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компоте, болоте, в море, в луж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вы помните, что Коська очень любопытный заяц. И ему так сильно хочется опустить лапку в воду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ська опускает лапу в воду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, какая стала лапк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окра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был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уха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ите свой пальчик окунуть в воду как Коська? Какой пальчик стал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окрый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ська проголодался. Посмотрите, перед зайчонком стоят две кастрюльки, в которых налита вода и, Коська не   знает из какой кастрюли нужно взять воду, чтобы приготовить обед. Поможем ему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агаю попробовать ложечкой из кастрюли. Какая вод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солёна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акие  блюда можно приготовить из солёной воды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пробуем из другой кастрюли. Какая тут вода?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сладка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 что можно приготовить из сладкой воды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мпот, чай) 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узнали, что можно приготовить из данных вод. Но Коське рано садиться за стол. Ребята подскажите, что забыл Коська сделать?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ыть рук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ю ребёнку Коську. Подставляй лапы. Лью воду из кувшина на лапы. Вода какая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дкая, тёплая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давайте и этого сосуда польём. Что-то оттуда ничего не льётся. Почему? Что это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ёд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лёд – это вода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потрогайте лед. Лёд какой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ёрдый, холодны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 если лёд растает, то вода какая будет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лодна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ебята, всё внимание на меня. Скажите, что здесь на волшебном острове делает чайник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посмотрите, что это такое выходит из носика чайник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ар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оказываю, как идёт пар.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ар какой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Горячий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 подставляет зеркальце над паром, а потом даёт детям потрогать. На зеркале вод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ведите пальцем по зеркалу. Какой палец стал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окрый, влажны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Ребята, значит что на зеркале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о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оспиталь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Значит пар – это тоже вод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ська нас предупреждает, что когда идёт пар, до чайника дотрагиваться нельзя, можно обжечьс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трове Коська нашёл заколдованные картинки. Их надо расколдовать. Надо найти парные противоположные картинк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яц  грустный – весёлый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Человек грязный – чистый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ода твёрдая – жидкая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обака мокрая – человек сухой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, вы не забыли, из какой сказки приплыл заяц Коська? Так вот Коська хочет угостить нас настоящей родниковой водой. Он хочет, чтобы вы её понюхали. Пахнет ли вода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попробуйте на вкус. Какая родниковая вода – кислая? Горькая? Солёная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а не имеет вкуса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никовая вода очень полезная. Ребята, а откуда она берется? А кто знает, есть ли у нас родник? Да, действительно у нас в районе тоже есть родник , и называется он  Токмаковский. А почему он так называется? А называется он так, потому что находится в селе Токмаково. Ребята, на роднике должно быть чисто. А как надо себя там вести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Рефлексия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, вам понравилось путешествовать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де мы сегодня побывали?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на волшебном острове у зайца Коськи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нового вы узнали про воду? Какая вода бывает? В каком агрегатном  состоянии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но нам пора возвращаться. Для этого нам нужно вспомнить добрые слова о воде К. Чуковского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же мыться, плескаться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паться, нырять, кувыркаться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шате, корыте, лохани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ке, ручейке, в океане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ванне, и в бан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да и везде –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чная слава воде! 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17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28:00Z</dcterms:created>
  <dc:creator>Дмитрий</dc:creator>
  <dc:description/>
  <cp:keywords/>
  <dc:language>en-US</dc:language>
  <cp:lastModifiedBy>Дмитрий</cp:lastModifiedBy>
  <cp:lastPrinted>2016-05-12T21:23:00Z</cp:lastPrinted>
  <dcterms:modified xsi:type="dcterms:W3CDTF">2020-11-02T18:15:00Z</dcterms:modified>
  <cp:revision>7</cp:revision>
  <dc:subject/>
  <dc:title/>
</cp:coreProperties>
</file>