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инский детский сад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с воспит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офилактика психоэмоционального выгор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а Д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Ерми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Уважаемые </w:t>
      </w:r>
      <w:r>
        <w:rPr>
          <w:rStyle w:val="StrongEmphasis"/>
          <w:b w:val="false"/>
          <w:color w:val="111111"/>
          <w:sz w:val="28"/>
          <w:szCs w:val="28"/>
        </w:rPr>
        <w:t>педагоги</w:t>
      </w:r>
      <w:r>
        <w:rPr>
          <w:color w:val="111111"/>
          <w:sz w:val="28"/>
          <w:szCs w:val="28"/>
        </w:rPr>
        <w:t>, я прошу вашего внимания и поддержки. Для того, чтобы вам была ясна цель нашего занятия окунемся в историю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упление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Итак, Римский император Диоклетиан после 20 лет успешного расширения империи, подавления восстаний и окультуривания варваров плюнул на все и уехал в деревню – выращивать капусту, как утверждали злые языки. Последующие 16 с лишним столетий неблагодарные потомки считали древнего римлянина заурядным сумасшедшим, и только недавно </w:t>
      </w:r>
      <w:r>
        <w:rPr>
          <w:rStyle w:val="StrongEmphasis"/>
          <w:b w:val="false"/>
          <w:color w:val="111111"/>
          <w:sz w:val="28"/>
          <w:szCs w:val="28"/>
        </w:rPr>
        <w:t>психиатры</w:t>
      </w:r>
      <w:r>
        <w:rPr>
          <w:color w:val="111111"/>
          <w:sz w:val="28"/>
          <w:szCs w:val="28"/>
        </w:rPr>
        <w:t> поставили ему точный диагноз – император сгорел на работе.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Синдром </w:t>
      </w:r>
      <w:r>
        <w:rPr>
          <w:rStyle w:val="StrongEmphasis"/>
          <w:color w:val="111111"/>
          <w:sz w:val="28"/>
          <w:szCs w:val="28"/>
        </w:rPr>
        <w:t xml:space="preserve">профессионального выгорания – </w:t>
      </w:r>
      <w:r>
        <w:rPr>
          <w:rStyle w:val="StrongEmphasis"/>
          <w:b w:val="false"/>
          <w:color w:val="111111"/>
          <w:sz w:val="28"/>
          <w:szCs w:val="28"/>
        </w:rPr>
        <w:t>это состояние психическог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эмоционального и физического изнеможения, проявляющееся в </w:t>
      </w:r>
      <w:r>
        <w:rPr>
          <w:rStyle w:val="StrongEmphasis"/>
          <w:b w:val="false"/>
          <w:color w:val="111111"/>
          <w:sz w:val="28"/>
          <w:szCs w:val="28"/>
        </w:rPr>
        <w:t>профессиях связанных с людьм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Это ощущение усталости, бессонница, негатив к работе, людям, детям, чувство вины, тревожность, раздражительность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приглашаю сюда всех, чтобы сберечь себя от этого состояния. </w:t>
      </w:r>
    </w:p>
    <w:p>
      <w:pPr>
        <w:pStyle w:val="Style16"/>
        <w:shd w:fill="FFFFFF" w:val="clear"/>
        <w:spacing w:before="0" w:after="0"/>
        <w:ind w:firstLine="357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пражнение – </w:t>
      </w:r>
      <w:r>
        <w:rPr>
          <w:b/>
          <w:i/>
          <w:iCs/>
          <w:color w:val="111111"/>
          <w:sz w:val="28"/>
          <w:szCs w:val="28"/>
        </w:rPr>
        <w:t>«Энергизатор»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Я рада вас всех приветствовать. Для того, чтобы немного размяться после работы, я предлагаю </w:t>
      </w:r>
      <w:r>
        <w:rPr>
          <w:rStyle w:val="StrongEmphasis"/>
          <w:b w:val="false"/>
          <w:color w:val="111111"/>
          <w:sz w:val="28"/>
          <w:szCs w:val="28"/>
        </w:rPr>
        <w:t>поиграть в игр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 моей команде вам необходимо выстроиться по определенному признаку как можно быстрее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Постройтесь по росту»</w:t>
      </w:r>
      <w:r>
        <w:rPr>
          <w:color w:val="111111"/>
          <w:sz w:val="28"/>
          <w:szCs w:val="28"/>
        </w:rPr>
        <w:t xml:space="preserve">, 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По размеру обуви»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</w:t>
      </w:r>
      <w:r>
        <w:rPr>
          <w:color w:val="111111"/>
          <w:sz w:val="28"/>
          <w:szCs w:val="28"/>
        </w:rPr>
        <w:t>по алфавиту отчеств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по дате рождения.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Вопросы для обсуждения </w:t>
      </w:r>
      <w:r>
        <w:rPr>
          <w:color w:val="111111"/>
          <w:sz w:val="28"/>
          <w:szCs w:val="28"/>
          <w:u w:val="single"/>
        </w:rPr>
        <w:t>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могло быстрее построиться?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Состоялась бы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, если бы все были одинаковы?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Мы все разные, но нам весело и интересно вместе.</w:t>
      </w:r>
    </w:p>
    <w:p>
      <w:pPr>
        <w:pStyle w:val="Style16"/>
        <w:shd w:fill="FFFFFF" w:val="clear"/>
        <w:spacing w:before="0" w:after="0"/>
        <w:ind w:firstLine="357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Упражнение «ЛОШАДЬ»</w:t>
      </w:r>
    </w:p>
    <w:p>
      <w:pPr>
        <w:pStyle w:val="Style16"/>
        <w:shd w:fill="FFFFFF" w:val="clear"/>
        <w:spacing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акой вы работник)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исунке изображен силуэт лошади. Ваша задача — завершить эту картинку, вырисовав все детали внешности животного, а также создав вокруг необходимый фон. Поместите лошадь в комфортные, приятные ей условия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Ключ к тесту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м тесте ЛОШАДЬ — это вы сами. Символ достаточно прозрачен: людей, много работающих, называют рабочими лошадками. В зависимости от того, КАК вы ИЗОБРАЗИЛИ ЛОШАДЬ, НАСКОЛЬКО ЧЕТКО вы ПРОРИСОВАЛИ все ДЕТАЛИ ЕЕ ВНЕШНОСТИ, можно сказать, какой вы работник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выделили только ОСНОВНЫЕ ХАРАКТЕРНЫЕ ДЕТАЛИ ЛОШАДИНОЙ ВНЕШНОСТИ (КОПЫТА, ГРИВА И ХВОСТ), то это значит, что вы умеете трудиться, но не возводите работу в культ. Вы не трудоголик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много внимания уделили МОРДЕ ЛОШАДИ (вырисовали ГЛАЗА, НОЗДРИ, РОТ, ЧЕЛОЧКУ и т. д.), то у вас к работе несколько романтическое отношение, вы полны иллюзий и радужных надежд. Возможно, вы еще очень молоды и еще нигде не работали, тогда со временем ваша эйфория пройдет сама собой. Если же вы зрелый человек, то эта восторженность просто свойство вашего характера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старательно прописали КАЖДУЮ ШЕРСТИНКУ, то есть уделили много внимания МЕЛОЧАМ, то это говорит, о вашей педантичности, вы умеете и любите кропотливый труд, старательны и придирчивы к себе и другим. На вас можно положиться, вы никогда не бросите недоделанную работу. Однако трудиться рядом с вами очень тяжело, вы всех изводите своим занудством и мелочностью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ПОМЕСТИЛИ СВОЮ ЛОШАДЬ НА ЛУГ ИЛИ В ПОЛЕ, то это означает ваше стремление работать в комфортных условиях, вы ненавидите рамки и ограничения и цените независимость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НАДЕЛИ НА ЛОШАДЬ УЗДЕЧКУ ИЛИ ХОМУТ, то это значит, что вам не привыкать работать под давлением, вы принимаете любое руководство как данность и готовы подчиняться просто потому, что так заведено. ЧЕМ БОЛЬШЕ УПРЯЖИ НА ВАШЕЙ ЛОШАДИ, тем в более тяжелых и некомфортных условиях вы привыкли работать. Возможно, вы даже не представляете себе, что может быть как-то по-другому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ПОСТАВИЛИ ПЕРЕД ЛОШАДЬЮ С КОРМОМ И КОРЫТО С ВОДОЙ, то это говорит о том, что вы готовы работать, но только в том случае, если вам обеспечат необходимый, хотя бы минимальный комфорт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НАРИСОВАЛИ НА ЛОШАДИ ВСАДНИКА, то это значит, что вы привыкли выполнять указания и не способны работать самостоятельно. Вам нравится, когда вами руководят и не только дают вам задание, но и задают определенный темп работы.</w:t>
      </w:r>
    </w:p>
    <w:p>
      <w:pPr>
        <w:pStyle w:val="Style16"/>
        <w:shd w:fill="FFFFFF" w:val="clear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4411980" cy="2994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пражнение: « Пишущая машинка»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Давайте представим себе, что все мы – большая пишущая машинка. Каждый из нас – буквы на клавиатуре (немного позже мы распределим буквы, каждому достанется по две-три буквы алфавита). Наша машинка может печатать разные слова и делает это так: я говорю слово, например, «смех», и тогда тот, кому достаётся буква «с», хлопает в ладоши, потом мы все хлопаем в ладоши, затем хлопает в ладоши тот, у кого буква «м», и снова общий хлопок и т.д. Тренер распределяет по кругу буквы по алфавиту. Если наша машинка сделает ошибку, то мы будем печатать с самого начала. А напечатаем мы фразу: «Здоровье — дороже золота» Уильям Шекспир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бел между словами – всем нужно встать. 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Снятие эмоционального напряжения, обучение невербальным способам общения, работа в совместной деятельности.</w:t>
      </w:r>
    </w:p>
    <w:p>
      <w:pPr>
        <w:pStyle w:val="Style16"/>
        <w:shd w:fill="FFFFFF" w:val="clear"/>
        <w:spacing w:before="0" w:after="0"/>
        <w:ind w:firstLine="357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Упражнение «Ведро мусора»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освобождение от негативных чувств и эмоций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териалы: листы бумаги, ручки, ведро для «мусора». 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реди комнаты стоит символическое ведро для мусора. Участники имеют возможность поразмышлять, зачем человеку мусорное ведро и почему его нужно постоянно освобождать. 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Педагог «Представьте себе жизнь без такого ведра: когда мусор постепенно заполняет комнату, становится невозможно дышать, двигаться, люди начинают болеть. То же происходит и с чувствами – у каждого из нас накапливаются не всегда нужные, например, обида, страх. Я предлагаю всем выбросить в мусорное ведро старые ненужные обиды, гнев, страх. Для этого на листах бумаги напишите ваши негативные чувства: «я обижаюсь на…», «я сержусь на…», и тому подобное»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этого педагоги рвут свои бумажки на мелкие кусочки и выбрасывают их в ведро, где они все перемешиваются и убираются.</w:t>
      </w:r>
    </w:p>
    <w:p>
      <w:pPr>
        <w:pStyle w:val="Style16"/>
        <w:shd w:fill="FFFFFF" w:val="clear"/>
        <w:spacing w:before="0" w:after="0"/>
        <w:ind w:firstLine="357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Упражнение «Разноцветные звезды»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 в темном небе. На одной огромной звездной поляне жили – были звезды. Было их очень много, и все звезды были очень красивыми. Они светились и искрились, а люди на земле каждую ночь любовались ими. Но все эти звезды были разных цветов. Здесь были красные звезды, и тем, кто рождался под их светом, они дарили смелость. Здесь были синие звезды – они дарили людям красоту. Были на поляне и желтые звезды – они одаривали людей умом, а еще на поляне были зеленные звезды. Кто рождался под их светом зеленых лучей, становился очень добрым.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 нас в корзине множество разных звезд, каждая из них несет доброе пожелание. Сейчас я предлагаю вам по очереди взять по одной звездочке себе на память, и пусть звездочка принесет именно то, чего Вам больше всего не хватает.</w:t>
      </w:r>
    </w:p>
    <w:p>
      <w:pPr>
        <w:pStyle w:val="Style16"/>
        <w:shd w:fill="FFFFFF" w:val="clear"/>
        <w:spacing w:before="0" w:after="0"/>
        <w:ind w:firstLine="357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жел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Желаем душевной стойкости и благополуч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го счастья и любознательных воспитанник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Желаем вам в работе вдохновенья, </w:t>
        <w:br/>
        <w:t xml:space="preserve">   В кругу семьи – тепла и доброты. </w:t>
        <w:br/>
        <w:t xml:space="preserve">   Среди друзей – любви и уваженья </w:t>
        <w:br/>
        <w:t xml:space="preserve">    И в жизни сбывшейся мечт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скай же вся та забота, любовь, трепетное отношение и нежность, которые Вы отдаете детям, вернутся к Вам со стократным коэффициен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елаем необъятного счастья, безграничного добра и безмерной радости в жизн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сть ваши успехи и в воспитании деток, и в вашей личной жизни множатся и процветаю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елаем, чтобы в вашем доме всегда царил праздник веселья и семейного теп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усть ваши родные и близкие всегда будут рядом и никогда не позволят вам уны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усть возвращается вам многократно </w:t>
        <w:br/>
        <w:t>Радость, подаренная вами ребят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тобы вашего внимания хватило на всех деток, поровну.</w:t>
        <w:br/>
        <w:t>Удачи ва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их вам нервов, достойных зарплат, понимающих родителей и множество приятных момент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тча о колод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кончить нашу с вами встречу я хочу прит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осел упал в колодец и стал громко вопить, призывая на помощь. На его крики прибежал хозяин ослика и развел руками - ведь вытащить ослика из колодца было невозмож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хозяин рассудил так: "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– засыплю-ка я старый колодец, да и ослика заодно закопаю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лго думая, он пригласил своих соседей - все дружно взялись за лопаты и стали бросать землю в колодец. Осел сразу же понял, что к чему и начал громко вопить, но люди не обращали внимание на его вопли и молча продолжали бросать землю в колоде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очень скоро ослик замолчал. Когда хозяин заглянули в колодец, он увидел следующую картину – каждый кусок земли, который падал на спину ослика, он стряхивал и приминал ногами. Через некоторое время, к всеобщему удивлению, ослик оказался наверху и выпрыгнул из колодца! Так в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в вашей жизни было много всяких неприятносте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этому кому, подняться немного выше. Таким образом, вы постепенно сможете выбраться из самого глубокого коло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 пять простых пра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вободите свое сердце от ненависти - простите всех, на кого вы были обиж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вободите свое сердце от волнений - большинство из них бесполез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дите простую жизнь и цените то, что име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давайте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жидайте мен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совместную работу. Желаю удачи и хорошего настро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1:00Z</dcterms:created>
  <dc:creator>Дмитрий</dc:creator>
  <dc:description/>
  <dc:language>en-US</dc:language>
  <cp:lastModifiedBy>Дмитрий</cp:lastModifiedBy>
  <cp:lastPrinted>2019-01-30T20:37:00Z</cp:lastPrinted>
  <dcterms:modified xsi:type="dcterms:W3CDTF">2019-01-30T17:58:00Z</dcterms:modified>
  <cp:revision>1</cp:revision>
  <dc:subject/>
  <dc:title/>
</cp:coreProperties>
</file>