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color w:val="1111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32"/>
          <w:szCs w:val="32"/>
          <w:lang w:eastAsia="ru-RU"/>
        </w:rPr>
        <w:t>Сценарий новогоднего утренника в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111111"/>
          <w:sz w:val="32"/>
          <w:szCs w:val="32"/>
          <w:lang w:eastAsia="ru-RU"/>
        </w:rPr>
        <w:t>подготовительной группе</w:t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color w:val="1111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111111"/>
          <w:sz w:val="32"/>
          <w:szCs w:val="32"/>
          <w:lang w:eastAsia="ru-RU"/>
        </w:rPr>
        <w:t>«…Три</w:t>
      </w:r>
      <w:r>
        <w:rPr>
          <w:rFonts w:eastAsia="Times New Roman" w:cs="Times New Roman" w:ascii="Times New Roman" w:hAnsi="Times New Roman"/>
          <w:i/>
          <w:iCs/>
          <w:color w:val="111111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32"/>
          <w:szCs w:val="32"/>
          <w:lang w:eastAsia="ru-RU"/>
        </w:rPr>
        <w:t>желания…</w:t>
      </w:r>
      <w:r>
        <w:rPr>
          <w:rFonts w:eastAsia="Times New Roman" w:cs="Times New Roman" w:ascii="Times New Roman" w:hAnsi="Times New Roman"/>
          <w:i/>
          <w:iCs/>
          <w:color w:val="111111"/>
          <w:sz w:val="32"/>
          <w:szCs w:val="32"/>
          <w:lang w:eastAsia="ru-RU"/>
        </w:rPr>
        <w:t>»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Создать праздничную атмосферу, доставить радость детям. Раскрыть творческие способности детей через различные виды деятельности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Задач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Учить детей выразительно исполнять музыкальные, танцевальные, стихотворные номера на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сцен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Развивать творческие способности, коммуникативные навыки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Совершенствовать умение играть роли, уверенно держать себя на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сцен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Воспитывать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желание делать добро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Создать для детей атмосферу волшебства, таинственности, загадочности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Действующие лиц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едущая, Дед Мороз, Снегурочка, Леший, Баба Яг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outlineLvl w:val="1"/>
        <w:rPr>
          <w:rFonts w:ascii="Times New Roman" w:hAnsi="Times New Roman" w:eastAsia="Times New Roman" w:cs="Times New Roman"/>
          <w:color w:val="83A6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83A629"/>
          <w:sz w:val="28"/>
          <w:szCs w:val="28"/>
          <w:lang w:eastAsia="ru-RU"/>
        </w:rPr>
        <w:t>Ход мероприятия: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Ведущи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Минувший год уходит,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 время терпеливое не ждет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Листок последний сорван календарный,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австречу нам шагает Новый год!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Любой из нас, конечно ждет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еселый праздник новый год!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о больше всех на свете,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Ждут этот праздник дети!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усть будет вам тепло сегодня,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усть радость греет вам сердца,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а светлый праздник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новогодни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ас приглашает детвора!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Ребенок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С новым годом поздравляем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 больших и малышей,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частья всем, добра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желаем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 морозных, ясных дней!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усть звучит сегодня в зале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аш веселый звонкий смех!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 Новым годов поздравляем,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 новым счастьем всех, всех, всех!</w:t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Песня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i/>
          <w:iCs/>
          <w:color w:val="111111"/>
          <w:sz w:val="28"/>
          <w:szCs w:val="28"/>
          <w:lang w:eastAsia="ru-RU"/>
        </w:rPr>
        <w:t>Новогодняя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»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Ребенок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Скоро, скоро Новый год –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Елка засияет!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 гости праздник к нам придет,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се об этом знают!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Закружится хоровод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Зайчики медведи,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чень любят Новый год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се на свете дети!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Ребенок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Нам нравится морозная, пушистая пора,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очное небо звездное, сверканье серебра!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 елка зажигается, и пляшет хоровод,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 вот как полагается, приходит новый год!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Ребенок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Закружили над землей легкие снежинки,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Белой шалью кружевной, занесло тропинки!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хватила дрема лес, не щебечут птицы,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от уж скоро Новый год в двери постучится!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Ребенок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Что такое Новый год? Это все наоборот!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евочки как звездочки, мальчики – зайчатки,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аже воспитатели не требуют порядка!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аже няня, няня наша,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е заставляет кушать кашу!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вара пирог пекут –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есни у плиты поют!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се вокруг блестит, сверкает,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се друг друга поздравляют!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еселись честной народ,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аступает Новый год!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Ребенок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Звонким смехом, доброй сказкой,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ачался сегодня день!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се надели дружно маски,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Танцевать и петь не лень!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Этот праздник - самый яркий,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н бывает лишь зимой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ед Мороз несет подарки,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 Новым годом садик мой!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Ведущи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Открывает Новый год сказочные двери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усть заходит в этот зал, тот, кто в сказку верит!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усть заходит в этот дом, тот, кто дружит с песней!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А мы про Новый год споем, нет его чудесней!</w:t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i/>
          <w:i/>
          <w:color w:val="11111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u w:val="single"/>
          <w:lang w:eastAsia="ru-RU"/>
        </w:rPr>
        <w:t>Песня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u w:val="single"/>
          <w:lang w:eastAsia="ru-RU"/>
        </w:rPr>
        <w:t>«Ёлка, ёлочка»</w:t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/>
      </w:pP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После песни дети садятся на стульчики. Звучит музыка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выход б. я. и лешего)</w:t>
      </w: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/>
      </w:pP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Заходят Б. Я. и леши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Баба Яг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Как ты, Леший, надоел!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сю ты плешь мою проел!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Леши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Скоро будет Новый год!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ринарядится народ!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от, глядишь, я наряжусь,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 женихи тебе гожусь!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Баба Яг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Ой, умру сейчас от смеха!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Гляньте, вот потеха!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Женишок мне отыскался,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Ты хоть утром умывался?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Леши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Брось ты надо мной смеяться!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у-ка, хватит потешаться!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А-то палкой схватишь в лоб,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Будет для тебя урок!</w:t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Леший замахивается посохом на Бабу Ягу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Баба Яг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Чего размахался-то? Глянь-ка лучше, что за палку схватил. Это ж волшебный посох Деда Мороза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Леши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Ну, посох. И что? Мне-то какая разница, чем тебя огреть?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Баба Яг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Ты что, дурья твоя башка! Да с этим посохом мы таких дел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аворотить можем! И-их!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Леши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Ух, ты! Твоя правда, Ягуся. А давай мы такой им устроим Новый год!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Смотрит на детей)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Глянь-ка, Ягуся, вот сюда! Видишь — снова,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как всегд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обрался без нас народ и встречает Новый год!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Баба-Яг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А детишки-то, смотри, ну, совсем не подросли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Елка, глянь у них какая – кривобокая такая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изображает елку)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Леши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Чего под этой колючкой зеленой столпились? А! Новый год хотите, подарочки! А зря!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Баба-Яг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Правильно, зря! Вы меня, Бабу Ягу и дружка моего Лешего, каждый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год с ёлки чего делаете? Правильно, выгоняете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Леши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И подарочки – то вы нам не даёте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Баба – Яг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Я вам за это такого наколдовала, у – ух! Посох волшебный забрала., Останетесь теперь без волшебства!</w:t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Уходят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Ведущи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Пришли. Нашумели, хотят нам праздник испортить. Ничего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у них не получится. Правда, ребята?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Дет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Да!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Ведущи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Что – то Дед Мороз задерживается, давайте его встретим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еселой песней.</w:t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i/>
          <w:i/>
          <w:color w:val="11111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u w:val="single"/>
          <w:lang w:eastAsia="ru-RU"/>
        </w:rPr>
        <w:t>Песня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u w:val="single"/>
          <w:lang w:eastAsia="ru-RU"/>
        </w:rPr>
        <w:t>«Шёл весёлый Дед Мороз»</w:t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Дети садятся на стульчики, звучит музыка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выход Д. М)</w:t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Выходит Д. М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Дед Мороз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Здравствуйте, а вот и я! С новым годом вас друзья!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Я, веселый Дед Мороз, гость ваш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новогодни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!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т меня не прячьте нос, добрый я сегодня!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мню, ровно год назад, видел этих я ребят!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Год промчался, словно час, я и не заметил,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от и снова среди вас, дорогие дети!</w:t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/>
      </w:pP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Дед Мороз оглядывает елк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Ай – да елка, просто диво,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ак нарядна, как красива!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Много лет живу на свете,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 немало повидал,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о такой чудесной елки,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икогда я не видал!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Ведущи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Дед Мороз, погоди! Ты на елочку получше погляди!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Елка грустная стоит, почему – то не блестит?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Дед Мороз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Эту мы беду исправим,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се огни гореть заставим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ружно скажем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раз, два, три»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аша елочка гори!</w:t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Дети повторяют за Д. М и елка зажигается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Ведущи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Елка светится огнями,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овый год уже идет!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се друзья, все гости с нами,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станем в дружный хоровод!</w:t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ХОРОВОД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Научите танцевать»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Дед Мороз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Праздник елки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новогодней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Лучший праздник зимних дней!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усть стихи звучат сегодня,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Я послушаю детей!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Ребенок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Здравствуй елка, как мы рады,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Что ты снова к нам пришла!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 в зелененьких иголках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вежесть хвои принесла!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а ветвях твоих игрушки,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 фонарики висят,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Разноцветные хлопушки,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Бусы разные горят!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Ребенок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В просторном, светлом зале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Мы елочку убрали,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риветливо и ярко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гни на ней горят!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А Дед Мороз на праздник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ринес игрушек разных,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 шутками и песнями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н веселит ребят!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Ребенок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На веселых детских елках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Чудеса блестят в иголках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 под елкой в Новый год,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аждый, что – нибудь найдет,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адо лишь заранее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Загадать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желани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!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Ребенок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Будет у елочки нашей веселье!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авайте подарим мы ей ожерелье!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весим конфеты, шары и хлопушки!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едь елки, как дети, любят игрушки!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Ребенок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На праздник елка долго собиралась,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Ее мы с нетерпеньем ждали все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том тихонько в зале наряжалась,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 вот она теперь во всей красе!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Милая, добрая гостья из леса,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ам улыбается словно принцесса!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 закачает своими ветвями,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 в хороводе закружится с нами!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Дед Мороз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Молодцы ребятишки, хорошие для елочки стихи почитали…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й! А где же моя внученька, снегурочка? Что – то задерживается она в нашем волшебном лесу. Ребятки, а давайте вместе позовем…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Все вмест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Снегурочка! Снегурочка</w:t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/>
      </w:pP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Под музыку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выход снегурочки)</w:t>
      </w: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 выходит снегурочка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 xml:space="preserve">Снегурочка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Здравствуй, дедушка!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Здравствуйте детишки, девчонки и мальчишки!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Здравствуйте, гости дорогие!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 Новым годом! с Новым годом!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Я поздравить рада всех!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усть звучат под этим сводом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есни, музыка и смех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 круг ребята становитесь,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ас снегурочка зовет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ружно за руки беритесь,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ачинаем хоровод!</w:t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i/>
          <w:i/>
          <w:color w:val="11111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u w:val="single"/>
          <w:lang w:eastAsia="ru-RU"/>
        </w:rPr>
        <w:t>ХОРОВОД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u w:val="single"/>
          <w:lang w:eastAsia="ru-RU"/>
        </w:rPr>
        <w:t>«И раз-два-три…»</w:t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После хоровода, дети садятся на места,</w:t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Д. М. оглядывается, что – то ищет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Ведуща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Дедушка, а что ты ищешь?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Дед Мороз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Да посох мой волшебный куда – то подевался. В тереме его нет и здесь нет. Ребята, снегурочка, а вы его не видели?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Ведущий.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Да, Дедушка Мороз, когда тебя не было, к нам прилетала нечистая сила, У них и был твой волшебный посох. И еще они обещали, что новый год не наступит без волшебства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Дед Мороз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Никогда этому не бывать! Оставил волшебный посох без присмотра. А-я-яй! Ну, что ж, сам проворонил, сам и найду, снегурочка пойдем со мной.</w:t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Д. М. и снегурочка уходят за елку,</w:t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звучит музыка, выходят Б. Я и леший колдуют над мешком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Баба Яг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Ух, какой мешок тяжелый. Наверное подарков много!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Леши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Баба яга, а как мы будем подарки делить?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Баба Яг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Да помолчи, поровну, поровну.</w:t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Из-за елки выходят Д. М и снегурочка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Дед Мороз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Ах вот вы где, решили нам праздник испортить! Хватит баловаться, отдавайте посох!</w:t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Б. Я и леший загораживают мешок. Д. М. замечает мешок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Дед Мороз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Да вы еще и мой мешок прихватили. Быстро все отдайте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Баба Яг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Это с какой это стати мы всё отдавать должны? Попользовался, отдай другим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Дед Мороз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Отдайте по хорошему!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Леши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Я бы на твоем месте так не шумел, дедуля. А-то, ведь, мы и рассердиться можем!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Баба Яг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Не отдадим тебе посох и мешок!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У вас тут веселье, праздник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сех на праздник пригласили,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А про нас снова вы забыли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Вместе Баба Яга и Леши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 Мы обиды не простим,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ab/>
        <w:tab/>
        <w:tab/>
        <w:tab/>
        <w:tab/>
        <w:t>Мешок и посох не отдадим!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Ведущи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Баба Яга, не обижайся на нас, прости нас. Посмотри, как все кругом красиво, какие дети красивые, веселые. Давайте вместе с нами потанцуем.</w:t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u w:val="single"/>
          <w:lang w:eastAsia="ru-RU"/>
        </w:rPr>
        <w:t>Танец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u w:val="single"/>
          <w:lang w:eastAsia="ru-RU"/>
        </w:rPr>
        <w:t>«Метелица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»</w:t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После танца дети садятся на места.</w:t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Б. Я шепчется с лешим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Баба яг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Ладно, ладно вернем деду посох волшебный! Но вы должны исполнить три наших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желани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!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Дед Мороз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Хорошо, Яга, давай загадывай свои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желани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Леши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Первое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желани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!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Баба Яг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Хочу играть! Становитесь-ка все в круг, да поиграйте со мной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Ведущи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Ну, что ж, ребята, уважим Бабу Ягу. Давайте с ней поиграем.</w:t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Игра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u w:val="single"/>
          <w:lang w:eastAsia="ru-RU"/>
        </w:rPr>
        <w:t>«Сугроб, сосулька, снежинка»</w:t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/>
      </w:pP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(Баба Яга говорит слова и показывает, показывает неправильно, чтобы запутать дете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Игра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u w:val="single"/>
          <w:lang w:eastAsia="ru-RU"/>
        </w:rPr>
        <w:t>«Мороженное»</w:t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/>
      </w:pP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(все дети делятся на 2 команды. Около команд стоят разноцветные пластмассовые шарики и половник, а на другом конце – ведёрки.</w:t>
      </w: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u w:val="single"/>
          <w:lang w:eastAsia="ru-RU"/>
        </w:rPr>
        <w:t>Цель</w:t>
      </w: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: чья команда быстрее заполнит шариками ведро. Носить шарики половником.)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Дед Мороз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Славно, славно поиграли,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Только вижу, что устали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а и я бы посидел,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а детишек поглядел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Знаю, что стихи учили,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от меня б и удивили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Баба Яг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Посиди, посиди, дедуся, отдохни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Ведущи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Дед Мороз, мы стихов немало знаем,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ab/>
        <w:tab/>
        <w:t>Сейчас тебе их почитаем!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Ребенок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Красивые снежинки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пускаются с небес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 лес как на картинке,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сполненный чудес!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 лесу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новогоднем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За ворот пряча нос,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езет подарки сладкие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аш дедушка Мороз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Ребенок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На свете так бывает,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Что только раз в году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а ёлке зажигают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рекрасную звезду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Звезда горит, не тает,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Блестит прекрасный лёд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 сразу наступает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частливый Новый год!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Ребенок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В зимней шапке, в снежной шубе,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 с огромной бородой,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очью в двери постучится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обрый дедушка седой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ринесет он всем подарки,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а листке календаря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еребром напишет ярко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С Новым годом вас, друзья!»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Ребенок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Без Дедушки Мороза снежинки не летят!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Без Дедушки Мороза узоры не блестят!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Без Дедушки Мороза и елки не горят,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 нету без мороза веселья у ребят!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Баба Яг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Ну, что, дедуся, отдохнул! Пора следующее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 xml:space="preserve">желание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сполнять!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Леший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Желание второ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!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Баба Яг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Скоро праздник Новый год! Хочу песню про Новый год! Да, чтоб веселую!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Дед Мороз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обращается к детям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Ребята, помогите мне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желание Бабы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Яги исполнить, ведь я уже стар и петь, не умею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Ведущи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Ну, конечно Дедушка Мороз, мы с радостью тебе поможем.</w:t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ЕСНЯ</w:t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К нам на </w:t>
      </w:r>
      <w:r>
        <w:rPr>
          <w:rFonts w:eastAsia="Times New Roman" w:cs="Times New Roman" w:ascii="Times New Roman" w:hAnsi="Times New Roman"/>
          <w:bCs/>
          <w:i/>
          <w:iCs/>
          <w:color w:val="111111"/>
          <w:sz w:val="28"/>
          <w:szCs w:val="28"/>
          <w:lang w:eastAsia="ru-RU"/>
        </w:rPr>
        <w:t>новоселье жалует зима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»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Баба Яг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Ух и хороша песня. Прямо веселая, бодрая такая! Так потанцевать захотелось. А давай-ка, дедуля, мы с тобой станцуем. И это будет мое третье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желани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!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Дед Мороз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А какой танец-то современный или старинный?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Баба Яг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Какой, какой, наш русский народный! Будешь?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Дед Мороз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Ну давай.</w:t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ТАНЕЦ Бабы Яги и Деда Мороза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Дед Мороз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Ух, как жарко стало в зале!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Баба Яг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как мы здорово плясали!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Дед Мороз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Снегурочка, зови своих подруг, снежинок пусть станцуют, чтоб попрохладней стало. Жарко Деду!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Снегурочк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Когда веселые снежинки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друг полетят к земле с небес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 спрячут улицы, тропинки,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Укроют речку, поле, лес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кажу я,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тоя у окн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Смотрите, вот пришла зима!»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егодня к нам в просторный зал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а наш веселый карнавал,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т бабушки метели,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нежинки прилетели!</w:t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ТАНЕЦ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Снежинок»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Дед Мороз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Ну, что Баба Яга, мы исполнили все твои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желани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леший, давай сюда мой волшебный посох и мешок, как мы и договаривались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Леши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Ой, умора! И где же ты, старый, видел, чтоб с нечистой силой договориться можно было?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Дед Мороз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Что!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Леший.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Ладно, ладно, я пошутил, на, держи свой посох.</w:t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Леший отдает посох, берёт мешок и вместе с Бабой Ягой убегают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Дед Мороз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растроенно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Убежали! А мешок мне не отдали!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Ведущий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Как же быть, дедушка? Неужели дети без подарков останутся? Сделай же что-нибудь!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Дед Мороз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Я волшебник или нет?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Говорят, что мне 100 лет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есите мне большой котёл,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ставьте вот сюда, на пол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оль, сахар и ведро воды,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емного снега, мишуры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обавлю снеженику я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дну минуточку, друзья,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 котле нам надо всё смешать,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олшебные слова сказат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«Снег, снег, снег! Лёд, лёд, лёд!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Чудеса под Новый год!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сох, помоги!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сё в подарки преврати!»</w:t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Дарят подарки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Дед Мороз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Ну вот и всё, окончен бал,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есёлый шумный карнавал!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о свиданья, дорогие, веселых вам потех!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о свиданья, мамы, папы! С Новым годом всех!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Ведущи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Уважаемые гости наш праздник подошел к концу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Желаю вам под Новый год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еселья звонкого как лед,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Улыбок светлых, как янтарь,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Здоровья как мороз в январь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усть этот год звездой счастливой,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ойдет в семейный ваш уют,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о старым годом торопливо, пускай невзгоды все уйдут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sectPr>
      <w:type w:val="nextPage"/>
      <w:pgSz w:w="11906" w:h="16838"/>
      <w:pgMar w:left="567" w:right="282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8:28:00Z</dcterms:created>
  <dc:creator>Дмитрий</dc:creator>
  <dc:description/>
  <dc:language>en-US</dc:language>
  <cp:lastModifiedBy>Дмитрий</cp:lastModifiedBy>
  <dcterms:modified xsi:type="dcterms:W3CDTF">2021-03-18T18:50:00Z</dcterms:modified>
  <cp:revision>1</cp:revision>
  <dc:subject/>
  <dc:title/>
</cp:coreProperties>
</file>