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Сценарий выпускного вечера в саду «По страничкам фотоальбома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равствуйте, дорогие родители! Уважаемые гости! Сегодня мы все немного грустим, потому что настало время расставания. Очень скоро для наших </w:t>
      </w:r>
      <w:r>
        <w:rPr>
          <w:rStyle w:val="StrongEmphasis"/>
          <w:b w:val="false"/>
          <w:color w:val="111111"/>
          <w:sz w:val="28"/>
          <w:szCs w:val="28"/>
        </w:rPr>
        <w:t>выпускников</w:t>
      </w:r>
      <w:r>
        <w:rPr>
          <w:color w:val="111111"/>
          <w:sz w:val="28"/>
          <w:szCs w:val="28"/>
        </w:rPr>
        <w:t> прозвенит первый школьный звонок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переди непростая дорога в мир взрослой школьной жизни. А сегодня они торжественные и взволнованные спешат на первый в своей жизни </w:t>
      </w:r>
      <w:r>
        <w:rPr>
          <w:rStyle w:val="StrongEmphasis"/>
          <w:b w:val="false"/>
          <w:color w:val="111111"/>
          <w:sz w:val="28"/>
          <w:szCs w:val="28"/>
        </w:rPr>
        <w:t>выпускной бал</w:t>
      </w:r>
      <w:r>
        <w:rPr>
          <w:color w:val="111111"/>
          <w:sz w:val="28"/>
          <w:szCs w:val="28"/>
        </w:rPr>
        <w:t>. Встречайте их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заходят под музыку и танцуют танец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сле танца проходят к своим мест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.: Вам представляем </w:t>
      </w:r>
      <w:r>
        <w:rPr>
          <w:rStyle w:val="StrongEmphasis"/>
          <w:b w:val="false"/>
          <w:color w:val="111111"/>
          <w:sz w:val="28"/>
          <w:szCs w:val="28"/>
        </w:rPr>
        <w:t>выпускников</w:t>
      </w:r>
      <w:r>
        <w:rPr>
          <w:color w:val="111111"/>
          <w:sz w:val="28"/>
          <w:szCs w:val="28"/>
        </w:rPr>
        <w:t> 2018 года Ермишинского детского сада №2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мамы, папы и гост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детсад наш родно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 нетерпеньем, с особым волнень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али наш праздник большой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для нас очень важный сегодня –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нь </w:t>
      </w:r>
      <w:r>
        <w:rPr>
          <w:rStyle w:val="StrongEmphasis"/>
          <w:b w:val="false"/>
          <w:color w:val="111111"/>
          <w:sz w:val="28"/>
          <w:szCs w:val="28"/>
        </w:rPr>
        <w:t>выпускной настает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ль, что уходим из детского са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ю школа нас ждет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волненьем смотрят мам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черашних дошколя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еплеет взгляд у пап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мигивает бра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бабушка украдк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несла к глазам плато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школьником отнын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рогой её внучёк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удите нынче строг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черашних дошколя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олнуемся немног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лени чуть дрожат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и сами от волнень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абыли все стих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просто дошколя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- ученики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ежной грустью </w:t>
      </w:r>
      <w:r>
        <w:rPr>
          <w:i/>
          <w:iCs/>
          <w:color w:val="111111"/>
          <w:sz w:val="28"/>
          <w:szCs w:val="28"/>
        </w:rPr>
        <w:t>«До свиданья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ем группе мы родн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едь с ней не расстава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е только в выходной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строителями бы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кторами и портны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шей спальне сотни раз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ли в тихий час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8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чали на занятьях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зки слушали в тиш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шумные, смешны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орные малыши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9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рывали стол к обеду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али этик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альбомах рисовал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, деревья и рассвет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0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раз в часы досуг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дя тихо на ковр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песней побывал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оброй сказочной </w:t>
      </w:r>
      <w:r>
        <w:rPr>
          <w:rStyle w:val="StrongEmphasis"/>
          <w:b w:val="false"/>
          <w:color w:val="111111"/>
          <w:sz w:val="28"/>
          <w:szCs w:val="28"/>
        </w:rPr>
        <w:t>стран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1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нали здесь, что значит дружб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начит слабых защищ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мелым быть и ловким нужн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о взрослым помогать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2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нали буквы мы и слог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еть умеем и пляс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наем, что посмотрят строг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начнём озорничать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3-й ребен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время не вернуть наза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наступил момент прощань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чень любим детский сад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 говорим вам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о свиданья!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Песня </w:t>
      </w:r>
      <w:r>
        <w:rPr>
          <w:i/>
          <w:iCs/>
          <w:color w:val="111111"/>
          <w:sz w:val="28"/>
          <w:szCs w:val="28"/>
          <w:u w:val="single"/>
        </w:rPr>
        <w:t>«До свиданья детский сад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рогие родители, в этот торжественный день мы поздравляем и вас! Именно вы привели этих ребят малышами в наш сад! Мы долго думали, что вам подарить в этот день. Наконец, решили, что покажем вам </w:t>
      </w:r>
      <w:r>
        <w:rPr>
          <w:rStyle w:val="StrongEmphasis"/>
          <w:b w:val="false"/>
          <w:color w:val="111111"/>
          <w:sz w:val="28"/>
          <w:szCs w:val="28"/>
        </w:rPr>
        <w:t>странички фотоальбом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 нашу жизнь в детском </w:t>
      </w:r>
      <w:r>
        <w:rPr>
          <w:rStyle w:val="StrongEmphasis"/>
          <w:color w:val="111111"/>
          <w:sz w:val="28"/>
          <w:szCs w:val="28"/>
        </w:rPr>
        <w:t>сад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так, </w:t>
      </w:r>
      <w:r>
        <w:rPr>
          <w:rStyle w:val="StrongEmphasis"/>
          <w:b w:val="false"/>
          <w:color w:val="111111"/>
          <w:sz w:val="28"/>
          <w:szCs w:val="28"/>
        </w:rPr>
        <w:t>страница первая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ы помнишь, как всё начиналось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>: У всех прошу я тишин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нам в гости идут малыш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когда – то тоже в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все такие же – мал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ли – это первый до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нет папы, где нет мам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слёз осталось в нё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ечали первой само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ходят ребята ясельной групп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color w:val="111111"/>
          <w:sz w:val="28"/>
          <w:szCs w:val="28"/>
        </w:rPr>
        <w:t>: Ребята к вам в гости пришли малыши. Давайте послушаем, что они нам скажу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u w:val="single"/>
        </w:rPr>
        <w:t>Малыш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-й ребенок</w:t>
      </w:r>
      <w:r>
        <w:rPr>
          <w:color w:val="111111"/>
          <w:sz w:val="28"/>
          <w:szCs w:val="28"/>
        </w:rPr>
        <w:t xml:space="preserve"> Такими же вот крошка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 детский сад приш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лись топать ножкам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вы подрос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пришли поздравить вас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ереходом в первый клас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2-й ребёнок</w:t>
      </w:r>
      <w:r>
        <w:rPr>
          <w:color w:val="111111"/>
          <w:sz w:val="28"/>
          <w:szCs w:val="28"/>
        </w:rPr>
        <w:t>: Мы, ребята, малыш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оздравить вас приш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рвый класс вы поступай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ро нас не забывайт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3-й ребёнок</w:t>
      </w:r>
      <w:r>
        <w:rPr>
          <w:color w:val="111111"/>
          <w:sz w:val="28"/>
          <w:szCs w:val="28"/>
        </w:rPr>
        <w:t xml:space="preserve"> Обещаем вам ребя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без вас в </w:t>
      </w:r>
      <w:r>
        <w:rPr>
          <w:rStyle w:val="StrongEmphasis"/>
          <w:b w:val="false"/>
          <w:color w:val="111111"/>
          <w:sz w:val="28"/>
          <w:szCs w:val="28"/>
        </w:rPr>
        <w:t>саду родно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цветов не полома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игрушки сбережём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4-й ребёнок</w:t>
      </w:r>
      <w:r>
        <w:rPr>
          <w:color w:val="111111"/>
          <w:sz w:val="28"/>
          <w:szCs w:val="28"/>
        </w:rPr>
        <w:t xml:space="preserve"> Вам желаем научитьс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овать, читать, писать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роках лишь четвёрк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ятерки получ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Малыши исполняют танец.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Выпускники дарят подарки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ясельной группы уходя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вспомним, как когда – т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 детский сад пришли ребята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Сценка </w:t>
      </w:r>
      <w:r>
        <w:rPr>
          <w:i/>
          <w:iCs/>
          <w:color w:val="111111"/>
          <w:sz w:val="28"/>
          <w:szCs w:val="28"/>
        </w:rPr>
        <w:t>«Воспоминание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 показом слайдов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, что вы, не ходи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ясках нас вози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учках часто мы сиде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ами топать не хоте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омню, плакал каждый ден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 маму ждал, в окно гляде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то - то с соскою ходи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то – то памперсы носи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вало, плохо кушал 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мили с ложечки мен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и были шалунам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ались руками и ногам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е – кто даже зуба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ачала я долго за маму держал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 кое –как от неё оторвал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плачем, и с рёвом я в группу зашёл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ам…Там игрушек я много нашёл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шли в детсад такие – неудобно вспомина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ли непонятно, не умели рисов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охо ели, плохо спали, и друг друга обиж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что не получалось – сразу слёзы пролива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! Все мы были хороши…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что с нас взять? Ведь малыши…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не малыши, мы уже большие ст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песен разучили, сколько нового узна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учились мы считать, можем книжку прочит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м школа! В институты сразу будем поступа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такими вы пришли к нам малышами, милыми и смешными. Вы мало что умели, шалили всё время, могли перевернуть в группе всё с ног на голову и разбросать игруш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.</w:t>
      </w:r>
      <w:r>
        <w:rPr>
          <w:color w:val="111111"/>
          <w:sz w:val="28"/>
          <w:szCs w:val="28"/>
        </w:rPr>
        <w:t xml:space="preserve"> В детском </w:t>
      </w:r>
      <w:r>
        <w:rPr>
          <w:rStyle w:val="StrongEmphasis"/>
          <w:b w:val="false"/>
          <w:color w:val="111111"/>
          <w:sz w:val="28"/>
          <w:szCs w:val="28"/>
        </w:rPr>
        <w:t>саду мы не только играли</w:t>
      </w:r>
      <w:r>
        <w:rPr>
          <w:color w:val="111111"/>
          <w:sz w:val="28"/>
          <w:szCs w:val="28"/>
        </w:rPr>
        <w:t>, но и занимались, учили стихи, слушали сказ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</w:t>
      </w:r>
      <w:r>
        <w:rPr>
          <w:color w:val="111111"/>
          <w:sz w:val="28"/>
          <w:szCs w:val="28"/>
        </w:rPr>
        <w:t xml:space="preserve"> . Поэтому наша следующая </w:t>
      </w:r>
      <w:r>
        <w:rPr>
          <w:rStyle w:val="StrongEmphasis"/>
          <w:b w:val="false"/>
          <w:color w:val="111111"/>
          <w:sz w:val="28"/>
          <w:szCs w:val="28"/>
        </w:rPr>
        <w:t>страничка</w:t>
      </w:r>
      <w:r>
        <w:rPr>
          <w:rStyle w:val="StrongEmphasis"/>
          <w:color w:val="111111"/>
          <w:sz w:val="28"/>
          <w:szCs w:val="28"/>
        </w:rPr>
        <w:t xml:space="preserve"> – </w:t>
      </w:r>
      <w:r>
        <w:rPr>
          <w:i/>
          <w:iCs/>
          <w:color w:val="111111"/>
          <w:sz w:val="28"/>
          <w:szCs w:val="28"/>
        </w:rPr>
        <w:t>«Сказочна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едлагаю вспомнить сказки, какие мы прочитали с ребятами за 5 ле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мы будем загадывать загадки по очереди родителям и дет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гадк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На снежных санях Королев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зимнему небу лете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ась мальца, невзнача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лодным, недобрым стал … </w:t>
      </w:r>
      <w:r>
        <w:rPr>
          <w:i/>
          <w:iCs/>
          <w:color w:val="111111"/>
          <w:sz w:val="28"/>
          <w:szCs w:val="28"/>
        </w:rPr>
        <w:t>(Кай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В гости к бабушке пошл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ей понес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ый Волк за ней следил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манул и проглотил. </w:t>
      </w:r>
      <w:r>
        <w:rPr>
          <w:i/>
          <w:iCs/>
          <w:color w:val="111111"/>
          <w:sz w:val="28"/>
          <w:szCs w:val="28"/>
        </w:rPr>
        <w:t>(Красная шапоч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Вот совсем нетрудный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оротенький вопрос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в чернилку суну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янный нос? </w:t>
      </w:r>
      <w:r>
        <w:rPr>
          <w:i/>
          <w:iCs/>
          <w:color w:val="111111"/>
          <w:sz w:val="28"/>
          <w:szCs w:val="28"/>
        </w:rPr>
        <w:t>(Буратино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Он в землянке жил тридцать три го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ыбачить ходил в любую пого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бранила его жена-старуха открыт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збитое, негодное корыт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 владычицей морскою вёл беседу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сполнила она три желания де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гда рассердилась, взбунтовалась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е синее почернело, взволновало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зови мне скорей с улыбко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Это сказка о. </w:t>
      </w:r>
      <w:r>
        <w:rPr>
          <w:i/>
          <w:iCs/>
          <w:color w:val="111111"/>
          <w:sz w:val="28"/>
          <w:szCs w:val="28"/>
        </w:rPr>
        <w:t>(Рыбаке и рыбке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Мой вопрос совсем не трудны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- про город Изумрудны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ам был правитель славный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ам был волшебник главный? </w:t>
      </w:r>
      <w:r>
        <w:rPr>
          <w:i/>
          <w:iCs/>
          <w:color w:val="111111"/>
          <w:sz w:val="28"/>
          <w:szCs w:val="28"/>
        </w:rPr>
        <w:t>(Гудвин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Этот сказочный гер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хвостиком, усаты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шляпе у него пер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 весь полосаты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он на двух ногах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ярко-красных сапогах. </w:t>
      </w:r>
      <w:r>
        <w:rPr>
          <w:i/>
          <w:iCs/>
          <w:color w:val="111111"/>
          <w:sz w:val="28"/>
          <w:szCs w:val="28"/>
        </w:rPr>
        <w:t>(Кот в сапогах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Он в Италии родил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воей семьёй гордил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просто мальчик-лу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адёжный, верный друг. </w:t>
      </w:r>
      <w:r>
        <w:rPr>
          <w:i/>
          <w:iCs/>
          <w:color w:val="111111"/>
          <w:sz w:val="28"/>
          <w:szCs w:val="28"/>
        </w:rPr>
        <w:t>(Чипполино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В Простоквашино живё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ужбу там свою несё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та-дом стоит у реч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тальон в ней — дядя. </w:t>
      </w:r>
      <w:r>
        <w:rPr>
          <w:i/>
          <w:iCs/>
          <w:color w:val="111111"/>
          <w:sz w:val="28"/>
          <w:szCs w:val="28"/>
        </w:rPr>
        <w:t>(Печкин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Скорей бы приблизился </w:t>
      </w:r>
      <w:r>
        <w:rPr>
          <w:rStyle w:val="StrongEmphasis"/>
          <w:b w:val="false"/>
          <w:color w:val="111111"/>
          <w:sz w:val="28"/>
          <w:szCs w:val="28"/>
        </w:rPr>
        <w:t>вечер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ас долгожданный настал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мне в золоченой карет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ехать на сказочный бал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во дворце не узнае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уда я, как я зову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только лишь полночь настан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ебе на чердак я вернусь. </w:t>
      </w:r>
      <w:r>
        <w:rPr>
          <w:i/>
          <w:iCs/>
          <w:color w:val="111111"/>
          <w:sz w:val="28"/>
          <w:szCs w:val="28"/>
        </w:rPr>
        <w:t>(Золуш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Что за сказка</w:t>
      </w:r>
      <w:r>
        <w:rPr>
          <w:color w:val="111111"/>
          <w:sz w:val="28"/>
          <w:szCs w:val="28"/>
        </w:rPr>
        <w:t>: кошка, внучк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ь, ещё собака Жуч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у с бабой помог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неплоды собирали? </w:t>
      </w:r>
      <w:r>
        <w:rPr>
          <w:i/>
          <w:iCs/>
          <w:color w:val="111111"/>
          <w:sz w:val="28"/>
          <w:szCs w:val="28"/>
        </w:rPr>
        <w:t>(Реп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Стрела молодца угодила в болот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где же невеста? Жениться охот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и невеста, глаза на макушк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весту зовут … </w:t>
      </w:r>
      <w:r>
        <w:rPr>
          <w:i/>
          <w:iCs/>
          <w:color w:val="111111"/>
          <w:sz w:val="28"/>
          <w:szCs w:val="28"/>
        </w:rPr>
        <w:t>(Царевна-лягуш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У Алёнушки- сестриц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несли братишку птиц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 они летя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ко они глядят </w:t>
      </w:r>
      <w:r>
        <w:rPr>
          <w:i/>
          <w:iCs/>
          <w:color w:val="111111"/>
          <w:sz w:val="28"/>
          <w:szCs w:val="28"/>
        </w:rPr>
        <w:t>(Гуси Лебед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</w:t>
      </w:r>
      <w:r>
        <w:rPr>
          <w:color w:val="111111"/>
          <w:sz w:val="28"/>
          <w:szCs w:val="28"/>
        </w:rPr>
        <w:t>: В детстве все над ним смеяли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толкнуть его старалис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никто не знал, что он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ым лебедем рожден. </w:t>
      </w:r>
      <w:r>
        <w:rPr>
          <w:i/>
          <w:iCs/>
          <w:color w:val="111111"/>
          <w:sz w:val="28"/>
          <w:szCs w:val="28"/>
        </w:rPr>
        <w:t>(Гадкий утенок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 В карты он с женой играл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змутился и сказа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ы с ума сошла, Коз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ьёшь девяткою туза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се карты на пол смё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угал Козу? </w:t>
      </w:r>
      <w:r>
        <w:rPr>
          <w:i/>
          <w:iCs/>
          <w:color w:val="111111"/>
          <w:sz w:val="28"/>
          <w:szCs w:val="28"/>
        </w:rPr>
        <w:t>(Козел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>: Молодцы! Наша следующая </w:t>
      </w:r>
      <w:r>
        <w:rPr>
          <w:rStyle w:val="StrongEmphasis"/>
          <w:b w:val="false"/>
          <w:color w:val="111111"/>
          <w:sz w:val="28"/>
          <w:szCs w:val="28"/>
        </w:rPr>
        <w:t>страница альбом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узыкальна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ужилось, завертело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цевать нам захотело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бабочки на пол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жат дети на танцполе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Танец </w:t>
      </w:r>
      <w:r>
        <w:rPr>
          <w:i/>
          <w:iCs/>
          <w:color w:val="111111"/>
          <w:sz w:val="28"/>
          <w:szCs w:val="28"/>
        </w:rPr>
        <w:t>«Полька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адятся на мес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отёнок вырастет кошкой, такой же, как все на свет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енец превратится в птицу, такую же, как все на свет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ети читают, а дети мечтают. И даже их мамы и папы не знаю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ем станут, кем вырастут де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</w:t>
      </w:r>
      <w:r>
        <w:rPr>
          <w:color w:val="111111"/>
          <w:sz w:val="28"/>
          <w:szCs w:val="28"/>
        </w:rPr>
        <w:t>: Следующая </w:t>
      </w:r>
      <w:r>
        <w:rPr>
          <w:rStyle w:val="StrongEmphasis"/>
          <w:b w:val="false"/>
          <w:color w:val="111111"/>
          <w:sz w:val="28"/>
          <w:szCs w:val="28"/>
        </w:rPr>
        <w:t>странич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чтательн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1-й ребёнок</w:t>
      </w:r>
      <w:r>
        <w:rPr>
          <w:color w:val="111111"/>
          <w:sz w:val="28"/>
          <w:szCs w:val="28"/>
        </w:rPr>
        <w:t>: У меня растут го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мне семнадц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ем работать мне тогда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мне заниматься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 книги я чит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знаниям стремить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очень умным ст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здить за границ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2-й ребёнок</w:t>
      </w:r>
      <w:r>
        <w:rPr>
          <w:color w:val="111111"/>
          <w:sz w:val="28"/>
          <w:szCs w:val="28"/>
        </w:rPr>
        <w:t>: Вам хочу сказать ребя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ть хочу я адвокат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ка не адвока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учится в школе ра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3-й ребенок</w:t>
      </w:r>
      <w:r>
        <w:rPr>
          <w:color w:val="111111"/>
          <w:sz w:val="28"/>
          <w:szCs w:val="28"/>
        </w:rPr>
        <w:t>: Быть художником мечта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вовсе не секрет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аме,</w:t>
      </w:r>
      <w:r>
        <w:rPr>
          <w:color w:val="111111"/>
          <w:sz w:val="28"/>
          <w:szCs w:val="28"/>
        </w:rPr>
        <w:t>папе обещаю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ишу я ваш портрет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4-й ребенок</w:t>
      </w:r>
      <w:r>
        <w:rPr>
          <w:color w:val="111111"/>
          <w:sz w:val="28"/>
          <w:szCs w:val="28"/>
        </w:rPr>
        <w:t>: А я, друзья мечта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ть президентом наши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прещу по всей </w:t>
      </w:r>
      <w:r>
        <w:rPr>
          <w:rStyle w:val="StrongEmphasis"/>
          <w:b w:val="false"/>
          <w:color w:val="111111"/>
          <w:sz w:val="28"/>
          <w:szCs w:val="28"/>
        </w:rPr>
        <w:t>стран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нную я каш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5-й ребенок</w:t>
      </w:r>
      <w:r>
        <w:rPr>
          <w:color w:val="111111"/>
          <w:sz w:val="28"/>
          <w:szCs w:val="28"/>
        </w:rPr>
        <w:t>: Я врачом мечтаю бы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сех детей леч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росли и не боле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годами здорове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6-й ребенок</w:t>
      </w:r>
      <w:r>
        <w:rPr>
          <w:color w:val="111111"/>
          <w:sz w:val="28"/>
          <w:szCs w:val="28"/>
        </w:rPr>
        <w:t>: Педагогом я бы стал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еня научат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Ты подумал, что сказал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едь замучат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6-й ребенок</w:t>
      </w:r>
      <w:r>
        <w:rPr>
          <w:color w:val="111111"/>
          <w:sz w:val="28"/>
          <w:szCs w:val="28"/>
        </w:rPr>
        <w:t>: Нет, я буду очень строг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раведлив однак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выучит уро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приводит пап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7-й ребенок</w:t>
      </w:r>
      <w:r>
        <w:rPr>
          <w:color w:val="111111"/>
          <w:sz w:val="28"/>
          <w:szCs w:val="28"/>
        </w:rPr>
        <w:t>: В МЧС пойду трудить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работа эта снит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ть – моё желань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пасать – моё призвань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8-й ребёнок</w:t>
      </w:r>
      <w:r>
        <w:rPr>
          <w:color w:val="111111"/>
          <w:sz w:val="28"/>
          <w:szCs w:val="28"/>
        </w:rPr>
        <w:t>: А я, конечно, стану скор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известным режиссер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уду ездить за границ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нны, Рим, Париж и Ниццу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9-й ребёно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тать архитектором мечта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оить город без угл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ечту сейчас осуществляю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а рисую из круг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10-й ребёнок</w:t>
      </w:r>
      <w:r>
        <w:rPr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Быть парикмахером хоч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чонкам косы отхвач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делаю им стрижк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плюшевого мишку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11-й ребенок</w:t>
      </w:r>
      <w:r>
        <w:rPr>
          <w:color w:val="111111"/>
          <w:sz w:val="28"/>
          <w:szCs w:val="28"/>
        </w:rPr>
        <w:t>: Мы мечты вам рассказ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опайте, старайте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вы нас воспит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разбирайтесь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Танец </w:t>
      </w:r>
      <w:r>
        <w:rPr>
          <w:i/>
          <w:iCs/>
          <w:color w:val="111111"/>
          <w:sz w:val="28"/>
          <w:szCs w:val="28"/>
        </w:rPr>
        <w:t>«Мы маленькие звезды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адятся на мес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color w:val="111111"/>
          <w:sz w:val="28"/>
          <w:szCs w:val="28"/>
        </w:rPr>
        <w:t>: Дошкольное детство умчалось куда – т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ремя бежит всё вперё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, как выросли наши ребя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уже школа их ждё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 же такое школа? Послушайт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Стих</w:t>
      </w:r>
      <w:r>
        <w:rPr>
          <w:i/>
          <w:color w:val="111111"/>
          <w:sz w:val="28"/>
          <w:szCs w:val="28"/>
          <w:u w:val="single"/>
        </w:rPr>
        <w:t>: </w:t>
      </w:r>
      <w:r>
        <w:rPr>
          <w:i/>
          <w:iCs/>
          <w:color w:val="111111"/>
          <w:sz w:val="28"/>
          <w:szCs w:val="28"/>
          <w:u w:val="single"/>
        </w:rPr>
        <w:t>«Что такое школа?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школа? Как же вам ответит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то, куда спешат по утрам все дет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 за </w:t>
      </w:r>
      <w:r>
        <w:rPr>
          <w:rStyle w:val="StrongEmphasis"/>
          <w:i/>
          <w:color w:val="111111"/>
          <w:sz w:val="28"/>
          <w:szCs w:val="28"/>
        </w:rPr>
        <w:t>странный вопрос</w:t>
      </w:r>
      <w:r>
        <w:rPr>
          <w:color w:val="111111"/>
          <w:sz w:val="28"/>
          <w:szCs w:val="28"/>
        </w:rPr>
        <w:t>! Если ты уже подрос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семь, то в самый раз, собираться в первый класс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школа? Как же вам ответи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то, где ты узнаёшь обо всём на свет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таблице умноженья, о глаголах, о сложень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планеты и моря, то, что круглая Земл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школа? Как же вам ответи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мены и звонки, булочки в буфет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метки в дневнике и заданье на доск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 узнаешь, всё поймёшь, если в школу ты пойдёш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вайте посмотрим, как вы все готовы идти в школ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ая </w:t>
      </w:r>
      <w:r>
        <w:rPr>
          <w:rStyle w:val="StrongEmphasis"/>
          <w:b w:val="false"/>
          <w:color w:val="111111"/>
          <w:sz w:val="28"/>
          <w:szCs w:val="28"/>
        </w:rPr>
        <w:t>страничка нашего фотоальбома</w:t>
      </w:r>
      <w:r>
        <w:rPr>
          <w:rStyle w:val="StrongEmphasis"/>
          <w:color w:val="111111"/>
          <w:sz w:val="28"/>
          <w:szCs w:val="28"/>
        </w:rPr>
        <w:t xml:space="preserve"> – </w:t>
      </w:r>
      <w:r>
        <w:rPr>
          <w:i/>
          <w:iCs/>
          <w:color w:val="111111"/>
          <w:sz w:val="28"/>
          <w:szCs w:val="28"/>
        </w:rPr>
        <w:t>«Развивающ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Есть наука, без которой, вам на свете не прож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 обычный не построить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шоссе не пролож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смос без нее ракета не смогла бы полете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четлива, точна, внимательн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ука эта математи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знаю, все вы внимательн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 науку математик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проверим ваши знани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дведете, справитесь с заданием?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Математические задач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и с ветки на землю упа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я в лукошко их собра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дарок друзьям своим принесл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Сережке, три Антошк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терине и Марин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е, Свете и Оксан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е большое - мам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 давай скоре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Таниных друзей? </w:t>
      </w:r>
      <w:r>
        <w:rPr>
          <w:i/>
          <w:iCs/>
          <w:color w:val="111111"/>
          <w:sz w:val="28"/>
          <w:szCs w:val="28"/>
        </w:rPr>
        <w:t>(11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зло опять Егорке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реки сидит не зр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карасика в ведерк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етыре пескар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, смотрите, у ведерк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явился хитрый к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рыб домой Егор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уху нам принесет? </w:t>
      </w:r>
      <w:r>
        <w:rPr>
          <w:i/>
          <w:iCs/>
          <w:color w:val="111111"/>
          <w:sz w:val="28"/>
          <w:szCs w:val="28"/>
        </w:rPr>
        <w:t>(ничего не принесет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ила старушка ватрушки испеч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авила тесто, да печь затопи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колько их надо — совсем позабы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штучки — для внучк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штучки — для де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штучки — для Тан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урке сосе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ла, считала, да сбилас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ечь-то совсем протопилас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и старушке сосчитать ватрушки. </w:t>
      </w:r>
      <w:r>
        <w:rPr>
          <w:i/>
          <w:iCs/>
          <w:color w:val="111111"/>
          <w:sz w:val="28"/>
          <w:szCs w:val="28"/>
        </w:rPr>
        <w:t>(7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пирожков лежало в миск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пирожка взяла Лариск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один стащила кис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колько же осталось в миске? </w:t>
      </w:r>
      <w:r>
        <w:rPr>
          <w:i/>
          <w:iCs/>
          <w:color w:val="111111"/>
          <w:sz w:val="28"/>
          <w:szCs w:val="28"/>
        </w:rPr>
        <w:t>(2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Молодцы! С задачами справилис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В школу ребята хотят по многим причинам, но мало хотеть, надо быть и готовым к школе. А рискнёте перед первым сентября в школу не собраться с </w:t>
      </w:r>
      <w:r>
        <w:rPr>
          <w:rStyle w:val="StrongEmphasis"/>
          <w:b w:val="false"/>
          <w:color w:val="111111"/>
          <w:sz w:val="28"/>
          <w:szCs w:val="28"/>
        </w:rPr>
        <w:t>вечера</w:t>
      </w:r>
      <w:r>
        <w:rPr>
          <w:color w:val="111111"/>
          <w:sz w:val="28"/>
          <w:szCs w:val="28"/>
        </w:rPr>
        <w:t>, а отложить всё на утро? Присаживаемся, изображаем крепкий сон всей семьё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ласково звенит будильник, которого вы не слышите. Просыпаетесь в тот момент, когда до линейки остается ровно 30 минут. А мы вам даём ровно одну минут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, вы должны собрать букет на праздни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, вы должны надуть шар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ребенок, собрать свой портфель, положить туда только то, что нужно в школе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обери ребенка в школу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ама делает красивый букет из искусственных цветов, папа надувает шарик, ребенок складывает школьные принадлежности в портфель. На 2 стола кладут школьные принадлежности вперемешку с игрушк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Я вижу в школу идти все готовы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 </w:t>
      </w:r>
      <w:r>
        <w:rPr>
          <w:i/>
          <w:iCs/>
          <w:color w:val="111111"/>
          <w:sz w:val="28"/>
          <w:szCs w:val="28"/>
        </w:rPr>
        <w:t>«Мы теперь ученики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стала перевернуть следующую </w:t>
      </w:r>
      <w:r>
        <w:rPr>
          <w:rStyle w:val="StrongEmphasis"/>
          <w:b w:val="false"/>
          <w:color w:val="111111"/>
          <w:sz w:val="28"/>
          <w:szCs w:val="28"/>
        </w:rPr>
        <w:t>страничку нашег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фотоальбома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Страничк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Благодарственн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сейчас слово детям, на прощание они поблагодарят тех, кто все эти годы был рядом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ведующ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заведующей забот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других важней заб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олела в группе нян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кем-то замен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энергии не станет —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рэнерго позвон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брать специалистов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учебный год нач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сить в детсад артистов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 сказку показ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асибо ей большо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нам хочется сказать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я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и у нас – загляденье, высший класс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ими все мы изучали, на занятиях не скуч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клеили, лепили, все родителям дари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стилином управляли, даже руки не мара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ли нас трудиться, на занятиях не ленит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устно с вами расставаться, в школу нужно собирать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ья Викторовна, Елена Юрьевн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спасибо говорим и за все благодарим!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мощнику воспитател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росли быстрее дет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чаще их корм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ю, поверь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помощника не ж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борку нужно сдел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ль повсюду протере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склад за чем-то сбег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мочь детей оде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енять белье, кроватк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оспали, заправля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уппу содержать в порядк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щем, некогда скуч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Ирина Борисовна!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уз. руководителю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Вас волшеб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покорились звуки, нот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можете повелевать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уше мелодии звуч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вам за ваши песн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нцевали с нами вмес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узыка всех наших дне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ала с Вами веселе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Физ. руководителю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ртивные и смелые, ловкие, умелы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аем и скачем, никогда не плач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 по физкультуре об осанке и фигур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всё время говорила, бегать быстро научи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со спортом дружим и не капельки не туж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Логопе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уквы все картавила, совсем не говорил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логопед исправила, читать нас научи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ью нашей управляла, все, как надо объяснял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зычок куда направить, чтобы нам не шепеляв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о правильно сказать и все буквы нам назва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Наталье Геннадьевн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сихолог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психика ребен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е внушала взрослым </w:t>
      </w:r>
      <w:r>
        <w:rPr>
          <w:rStyle w:val="StrongEmphasis"/>
          <w:b w:val="false"/>
          <w:color w:val="111111"/>
          <w:sz w:val="28"/>
          <w:szCs w:val="28"/>
        </w:rPr>
        <w:t>страх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 психолог нужен тонки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сказать, когда и ка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яснить и то, и эт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сональный сделать тес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ть родителям ответ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их сын не ест…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ихология — наук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простая, братцы, шту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психолога в наш ве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ть не сможет челове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Медсестр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й доктор Айболи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сту с утра сиди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 справки выда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пищеблок зайд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вивки в срок постави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омой больных отправи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рина Юрьевна – лучше всяких докторов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ий сад всегда здоров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Завхоз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нь рабочий у завхоз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сложно предсказ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топ висит угроз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сантехника опя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т прорвало батарею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ревизия иде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лянуться не успе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д закрыли на ремон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завхоза как прожит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, спешим благодарить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овара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всем тем, кто на кухне работал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кашу варил и готовил компоты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за сладости вкусны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за руки искусны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вас бы нам таким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ырасти большим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рачк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она стира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елье не убывае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врачи, то повар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уж свежая гор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проходит день за дн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, на нашем </w:t>
      </w:r>
      <w:r>
        <w:rPr>
          <w:rStyle w:val="StrongEmphasis"/>
          <w:b w:val="false"/>
          <w:color w:val="111111"/>
          <w:sz w:val="28"/>
          <w:szCs w:val="28"/>
        </w:rPr>
        <w:t>выпускно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пасибо говори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все благодарим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дарят цвет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и пришел расставания час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ружит по </w:t>
      </w:r>
      <w:r>
        <w:rPr>
          <w:rStyle w:val="StrongEmphasis"/>
          <w:b w:val="false"/>
          <w:color w:val="111111"/>
          <w:sz w:val="28"/>
          <w:szCs w:val="28"/>
        </w:rPr>
        <w:t>саду детсадовский вальс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 наш любимы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ной детский сад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школу своих провожаешь ребя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на прощанье исполнят вальс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альс </w:t>
      </w:r>
      <w:r>
        <w:rPr>
          <w:i/>
          <w:iCs/>
          <w:color w:val="111111"/>
          <w:sz w:val="28"/>
          <w:szCs w:val="28"/>
        </w:rPr>
        <w:t>«Анастасия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адятся на мест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ша следующая </w:t>
      </w:r>
      <w:r>
        <w:rPr>
          <w:rStyle w:val="StrongEmphasis"/>
          <w:b w:val="false"/>
          <w:color w:val="111111"/>
          <w:sz w:val="28"/>
          <w:szCs w:val="28"/>
        </w:rPr>
        <w:t>страничк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i/>
          <w:iCs/>
          <w:color w:val="111111"/>
          <w:sz w:val="28"/>
          <w:szCs w:val="28"/>
        </w:rPr>
        <w:t>Поздравительн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. - Внимание!</w:t>
      </w:r>
      <w:r>
        <w:rPr>
          <w:color w:val="111111"/>
          <w:sz w:val="28"/>
          <w:szCs w:val="28"/>
        </w:rPr>
        <w:t>Настал торжественный момен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учаем детям документ, Он называется Дипло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м на всю жизнь на память он.</w:t>
      </w:r>
      <w:r>
        <w:rPr>
          <w:color w:val="111111"/>
          <w:sz w:val="28"/>
          <w:szCs w:val="28"/>
        </w:rPr>
        <w:t>Все будет</w:t>
      </w:r>
      <w:r>
        <w:rPr>
          <w:color w:val="111111"/>
          <w:sz w:val="28"/>
          <w:szCs w:val="28"/>
        </w:rPr>
        <w:t>: школа, институ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плом ваш первый-это тут! И постарайтесь так учиться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дипломами гордиться!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ручение дипломов, благодарностей, подарков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Уважаемые родители, ребята! Давайте перевернём последнюю </w:t>
      </w:r>
      <w:r>
        <w:rPr>
          <w:rStyle w:val="StrongEmphasis"/>
          <w:b w:val="false"/>
          <w:color w:val="111111"/>
          <w:sz w:val="28"/>
          <w:szCs w:val="28"/>
        </w:rPr>
        <w:t>страничку альбом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рощальная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Дорогие наши дети, вот и закончился ваш последний праздник в детском </w:t>
      </w:r>
      <w:r>
        <w:rPr>
          <w:rStyle w:val="StrongEmphasis"/>
          <w:b w:val="false"/>
          <w:color w:val="111111"/>
          <w:sz w:val="28"/>
          <w:szCs w:val="28"/>
        </w:rPr>
        <w:t>саду</w:t>
      </w:r>
      <w:r>
        <w:rPr>
          <w:color w:val="111111"/>
          <w:sz w:val="28"/>
          <w:szCs w:val="28"/>
        </w:rPr>
        <w:t>. Пусть у вас в жизни будет ещё много-много разных праздников, пусть жизнь вам дарит только добро и радость. И пусть ваше будущее будет самым прекрасны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группа наша опустее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хнут все прощальные слов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й шуршащей каруселью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и закружится листв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альний путь за знанием, наук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отправитесь в осенний ча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о хотим, чтоб знали вы,</w:t>
      </w:r>
      <w:r>
        <w:rPr>
          <w:color w:val="111111"/>
          <w:sz w:val="28"/>
          <w:szCs w:val="28"/>
          <w:u w:val="single"/>
        </w:rPr>
        <w:t>ребя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десь, в </w:t>
      </w:r>
      <w:r>
        <w:rPr>
          <w:rStyle w:val="StrongEmphasis"/>
          <w:b w:val="false"/>
          <w:color w:val="111111"/>
          <w:sz w:val="28"/>
          <w:szCs w:val="28"/>
        </w:rPr>
        <w:t>саду</w:t>
      </w:r>
      <w:r>
        <w:rPr>
          <w:color w:val="111111"/>
          <w:sz w:val="28"/>
          <w:szCs w:val="28"/>
        </w:rPr>
        <w:t>, мы рады видеть вас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Что сказать вам на прощанье в этот трогательный час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исполнились желанья и мечты сбылись у ва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шли по жизни смело, за любое брались дело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ы с пути не сбились, чтобы вами все гордилис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ойте, пойте и дерзайте, но про нас не забывайт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сейчас, ребята возьмите по шарику, загадайте самое сокровенное свое желание и на счет три мы отпустим наши шарики в небо на улице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Дети, родители и персонал выходят на улицу отпускать шарик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53:00Z</dcterms:created>
  <dc:creator>Дмитрий</dc:creator>
  <dc:description/>
  <dc:language>en-US</dc:language>
  <cp:lastModifiedBy>Дмитрий</cp:lastModifiedBy>
  <dcterms:modified xsi:type="dcterms:W3CDTF">2021-03-18T18:10:00Z</dcterms:modified>
  <cp:revision>1</cp:revision>
  <dc:subject/>
  <dc:title/>
</cp:coreProperties>
</file>