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ишинский детский сад №2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открытого занятия в средней групп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знавательному развитию (формирование элементарных математических представлени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«В поисках клада»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</w:t>
        <w:tab/>
        <w:tab/>
        <w:t>Провела: воспитате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</w:t>
        <w:tab/>
        <w:t xml:space="preserve">       Жиганова Д.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Ермиш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г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«В поисках кла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нтеграция  образовательных областей: «Познавательное развитие», «Речевое развитие», «Физическое развитие».</w:t>
      </w:r>
    </w:p>
    <w:tbl>
      <w:tblPr>
        <w:tblW w:w="11057" w:type="dxa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57"/>
      </w:tblGrid>
      <w:tr>
        <w:trPr/>
        <w:tc>
          <w:tcPr>
            <w:tcW w:w="11057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left="-45" w:firstLine="4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Цел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совершенствовать математические представления о геометрических фигурах, о счёте в пределах 5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1. Закреплять: умения называть и находить геометрические фигур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умение различать геометрические фигуры по: цвету, форме, размеру;</w:t>
            </w:r>
          </w:p>
          <w:p>
            <w:pPr>
              <w:pStyle w:val="Normal"/>
              <w:spacing w:lineRule="auto" w:line="360" w:before="0" w:after="0"/>
              <w:ind w:left="522" w:hanging="52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чёт в пределах 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ходить, называть или показывать цифру в пределах 5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тавления о сутках, что они состоят: утро, день, вечер, ноч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ориентироваться в пространств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Развивать:  внимание, память, речь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мение действовать согласно инструкции.</w:t>
            </w:r>
          </w:p>
          <w:p>
            <w:pPr>
              <w:pStyle w:val="Style15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3. Воспитывать чувство взаимопомощи, смекалку, любознательность, умение работать в коллективе;</w:t>
            </w:r>
          </w:p>
          <w:p>
            <w:pPr>
              <w:pStyle w:val="Style15"/>
              <w:spacing w:lineRule="auto" w:line="360" w:before="0" w:after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- создать хорошее настроение, желание заниматься, узнавать что-то новое, интересно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 воздушный шар, конверт (с письмом и картинкой волшебника), корзина с мячами (на каждом мяче число от 1 до 6), изображение снеговика, белки, музыкальные инструменты: ложки и бубен, геометрические фигуры, обручи(3), шкатулка с конфетами, цифровой ряд от 1 до 5, слово « ПОБЕДА» на кругах, ключ, числовой веер (1-5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держание организованной деятельности дете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.момен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 группе висит шар, к ниточке привязан конверт. В конверте картинка «Волшебник»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Ребята, посмотрите, что это такое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ети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конвер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: Странный конверт какой-то. На нем  написано: «Куда: детский сад №2. Кому: ребятам средней группы.» Давайте откроем конверт и тогда узнаем от кого оно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ткрываю конверт- в нем картинка и письмо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.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Посмотрите, от кого пришло письмо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.: От  волшебник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В.: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авильно! Это написал нам профессор-математик! Нужно скорее прочитать его, может там что-то важное!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оспитатель читает письмо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u w:val="single"/>
                <w:lang w:eastAsia="ru-RU"/>
              </w:rPr>
              <w:t>В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« Здравствуйте, дорогие ребята! Я знаю, что вы многому учитесь в саду. И я хотел бы вас поздравить с успешной учебой. Я приготовил вам подарок – сокровища! Но, чтобы их получить, вам необходимо пройти испытание. Только смелые и дружные ребята смогут получить мои сокровища. Вы готовы к путешествию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 детей)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гда удачи! Даю вам подсказку:</w:t>
              <w:br/>
              <w:t>«Мячики лежат в лукошке,</w:t>
              <w:br/>
              <w:t xml:space="preserve">А лукошко у окошка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находят корзину с мячами у окна. На каждом мяче числовая карточка, а цифры, соответствующие числу, заранее расположены по всей группе. За каждой цифрой закреплено задание, которое надо выполнить. За выполненное задание дети получают медальон с букво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час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ну что, ребята, начнем наше путешествие!?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один из детей достает мяч из корзины, на нем число «1»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смотрите, какое число здесь спрятано? Правильно, где цифра с этим числом – здесь наше первое испытание. Посмотрите, перед нами лежат три обруча и разные геометрические фигур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фигуры нужно расположить так, чтоб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)внутри сиреневого  обруча оказались все большие фигуры; внутри желтого - все желтые; а внутри розового - все круглые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) в желтый обруч – треугольн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иреневый – прямоугольник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розовый – круги</w:t>
              <w:br/>
              <w:t>Теперь каждый положите фигуру в заданный круг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выполняют задание. После его выполнения они получают первый медальон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Молодцы! Этот медальон прикрепим на доску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ебенок достает мяч с числом «2» и находят соответствующую цифру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Посмотрите, это задание «Музыкальное». Что это тако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Ложки и бубен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ейчас вам нужно показать цифру, обозначающую количество ударов, которые я отобью, с помощью бубна, ложек. Готовы? Ну, тогда слушайте!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оспитатель отбивает с помощью бубна, ложек некоторое количество ударов, а дети показывают ответ при помощи числового веера. Дети получают вторую награду и продолжают свои приключения. Берут следующий мяч под цифрой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Молодцы, ребята! Нас ждет следующее задание!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ние: игра «Что пропало?»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 столе лежат геометрические фигуры. Дети смотрят и запоминают. Затем отворачиваются, а воспитатель убирает одну фигуру, а дети называют её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Все справились  и с этим заданием, и вы получаете следующий медальон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едальон прикрепляют на доску и берут мяч с числом «4»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Ребята! Посмотрите, здесь нам нужно поиграть в игру «Назовите время суток», чтобы получить медальон. Вы сможете справиться с этим задани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Когда мы обедаем: днем или утро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Когда мы делаем зарядку: утром или вечером? </w:t>
              <w:br/>
              <w:t>* Когда мы гуляем: ночью или дне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* Когда приходим в детский сад: вечером или утром? </w:t>
              <w:br/>
              <w:t>* Когда мы играем: ночью или днем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 Когда ложимся спать: вечером или утром?</w:t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Вот какие молодцы и с этим заданием справились! Получите награду!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прикрепляют  медальон на доску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Продолжаем наш путь! Мы уже близко к нашим сокровищам! Но у нас остались еще задания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ебенок берет мяч с числом 5. Выполняют задание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Чтобы получить наш следующий медальон – нам надо выполнить следующее задание. Задание называется «Заблудившиеся цифры». В этих рядах есть ошибка и нам нужно ее исправить, расположить цифры от 1 до 5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 на доске числовые ряды с неправильными расположением цифр, дети исправляют ошиб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И с этим заданием вы справились! Вот награда!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медальон прикрепляют на доску и берут последний мяч с цифрой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 теперь давайте немножко отдохнём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зкультминутка.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 дует нам в лицо,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чалось деревцо.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ревцо всё выше, выше.</w:t>
            </w:r>
          </w:p>
          <w:p>
            <w:pPr>
              <w:pStyle w:val="Normal"/>
              <w:spacing w:lineRule="auto" w:line="360" w:before="0" w:after="0"/>
              <w:ind w:left="108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терок всё тише, тиш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.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Закройте на минутку глаза. А теперь откройте глаза и повернитесь назад.</w:t>
              <w:br/>
              <w:t xml:space="preserve"> Ребята, похоже мы с вами попали а полянку. Что вы тут видите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Снеговика, белочку, ключик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скажите для чего нужен ключ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(Чтобы открыть замок)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Похоже, мы почти у цели. Ребята посмотрите, тут ещё какие то листочки висят. Давайте прочитаем.  «Сделайте 5 шагов туда, куда показывает нос снеговика. Затем сделайте 5 шагов в ту сторону, в которую направлен хвост белки.» Готовы. Начинаем все вместе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выполняют задание и находят сундук с сокровищами, который спрятан у доски. За это они получают последний медальон)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ефлекс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u w:val="single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мы собрали все медальоны и получили ключ. Давайте сначала вспомним, какие испытания мы сегодня прошли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вспоминают все задания, которые они выполняли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оспитатель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 молодцы, мы с вами хорошо все выполнили и получили сокровища. Но сундук откроется  не только с помощью ключа, но ещё надо произнести волшебное слово. А оно зашифровано в наших медальонах - давайте его скорее прочитаем.</w:t>
              <w:br/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дети вместе с воспитателем читают слово из медальонов и получают слово «ПОБЕДА», воспитатель хвалит их и предлагает открыть сундук в группе и там разделить сокровища).</w:t>
            </w:r>
          </w:p>
        </w:tc>
      </w:tr>
    </w:tbl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5:00Z</dcterms:created>
  <dc:creator>Дмитрий</dc:creator>
  <dc:description/>
  <cp:keywords/>
  <dc:language>en-US</dc:language>
  <cp:lastModifiedBy>Дмитрий</cp:lastModifiedBy>
  <cp:lastPrinted>2020-11-02T20:44:00Z</cp:lastPrinted>
  <dcterms:modified xsi:type="dcterms:W3CDTF">2021-03-06T12:53:00Z</dcterms:modified>
  <cp:revision>8</cp:revision>
  <dc:subject/>
  <dc:title/>
</cp:coreProperties>
</file>