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ознавательному развитию в средн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тот удивительный мир магни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познавательной активности детей в процессе систематизации знаний о свойствах магни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 о свойствах магнита. (Притягивание железных (металлических) предметов, притягивание металлических предметов через воду и стакан, притягивание разными полюсами и отталкивание одинаковыми полюсам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наличием разных полюсов у магни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познавательных способностей детей в процессе совместной познавательно-исследовательск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юбознательность, наблюдательность, логическое мышление, речь, коммуникативные навыки, умение делать выводы, мелкую моторику ру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знания детей на основе наблюд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дить интерес к совместной с воспитателем практической исследовательской деятельност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самостоятельность и умение взаимодействовать со сверстниками в совместной практической деятель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ём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лядные (демонстрация опытов, просмотр презентации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есные (объяснение, вопросы к детям, уточнение, поощрения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ие (опыты, физкультминутка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ы для каждого ребенка; тарелочки с предметами из разных материалов: пластмассовое домино, деревянный кубик, металлическая скрепка; стакан с водой и скрепкой для каждого ребёнка; сердечки с магнитами внутри для каждого ребёнка; картинки с изображением королевичей, колокольчик, проектор, ноутбу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а «Что такое магнит?», игра «Рыбалка», игры с магнитной доской и магнитными цифрами, просмотр мультфильма «Фиксики. Магни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отивационный эта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 ребята. Меня зовут Дарья Викторов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ла к вам и очень рада вас видеть. Посмотрите, что у нас сегодня гости. Давайте с ними поздороваем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дравству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еня сегодня разбудил весёлый колокольчик. И от этого у меня хорошее настроение. Мне очень хочется поделиться им с в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«Веселый колокольч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озорной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ребят в кружок построй. (</w:t>
      </w:r>
      <w:r>
        <w:rPr>
          <w:rFonts w:cs="Times New Roman" w:ascii="Times New Roman" w:hAnsi="Times New Roman"/>
          <w:i/>
          <w:sz w:val="28"/>
          <w:szCs w:val="28"/>
        </w:rPr>
        <w:t>Встают в круж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солнышку мы потянулись (</w:t>
      </w:r>
      <w:r>
        <w:rPr>
          <w:rFonts w:cs="Times New Roman" w:ascii="Times New Roman" w:hAnsi="Times New Roman"/>
          <w:i/>
          <w:sz w:val="28"/>
          <w:szCs w:val="28"/>
        </w:rPr>
        <w:t>Потянуть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друг другу улыбнулись. (</w:t>
      </w:r>
      <w:r>
        <w:rPr>
          <w:rFonts w:cs="Times New Roman" w:ascii="Times New Roman" w:hAnsi="Times New Roman"/>
          <w:i/>
          <w:sz w:val="28"/>
          <w:szCs w:val="28"/>
        </w:rPr>
        <w:t>Улыбнуть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радостно свет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м будет хорош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 что, ребята, развеселил вас колокольчик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чень хорошо! Присаживайтесь на стульчики. Я пришла сегодня к вам, чтобы рассказать сказку. Эта сказка непростая, в ней кроется загадка. А чтобы разгадать ее, нужно сказку внимательно слушать. Готов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рассказывает сказку под презен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, в некотором царстве в некотором государстве жил был царь, и была у него дочь – принцесса необыкновенной красоты. А недалеко от королевства жили семь гномов. Они очень любили загадывать интересные загадки. Однажды, когда царя не было, они похитили принцессу и спрятали её в большой горе, а камень с этой горы оставили царю и сказали: «Когда царь угадает, что это за камень, то принцесса вернётся домой». Царь созвал королевичей и сказал: «Кто спасёт принцессу, за того она и выйдет замуж». А на камень-то он не обратил внимания. Первый королевич подъехал к горе и пропал, тогда второй королевич, подъехал к горе с другой стороны, где была вода, и тоже пропал, а третьего королевича гора вообще не подпустила, и он вернулся назад в королевство и рассказа все царю. Царь погоревал-погоревал. И вспомнил про камень, который оставили ему гномы. Тогда царь созвал волшебников и учёных. И велел им разгадать, что же это за удивительный кам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хотите помочь волшебникам и учёным разгадать, что же за камень оставили гном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, хот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иентировочный эта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йчас я вам раздам вот такие камни с этой го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трогайте их. Какие он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гладкие, темные, тверд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может быть, вы знаете, что это за камн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агни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значит, гора из этих камней, кака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агнит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 ребята, загадку гномов вы разгадали сразу. Но ведь очень интересно, почему королевичи не смогли спасти принцессу. Может, во всё виноват этот удивительный магнит. Выясним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сполнительский этап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дойдём к столу. Кого вы здесь види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оролевич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, ребята, это первый королевич, который поехал спасать принцессу. Что с ним случи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н пропал, когда подошел к го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может быть, вы знаете, почему он пропа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??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хотите узнать, что же с ним случило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, хот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что лежит на стол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крепки, кубик, доми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мы аккуратно каждый к своей тарелочке поднесём наши магниты и посмотрим, что произойдёт. Поднимите свои магниты и посмотрите на меня. Что произошл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 магниту притянулась скрепка, а кубик и домино –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почему, как вы дум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тому что, скрепка – металлическая (железная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начит, из чего она сделан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 желе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почему кубик и домино не притянулись к магнит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убик деревянный, домино пластмассов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начит, из чего сделан кубик, домин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убики из дерева, домино из пластмас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начит, что можно сказать про магни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Что магнит притягивает к себе железные предметы, а другие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ещё раз обратим внимание на королевича. Во что он од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железные доспех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к куда же он дел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Гора его притянула, потому что она притягивает к себе железные предм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 так мы с вами узнали, почему 1-ый королевич не смог спасти принцессу и вспомнили свойство магнита. Какое, ещё раз скажет... (В</w:t>
      </w:r>
      <w:r>
        <w:rPr>
          <w:rFonts w:cs="Times New Roman" w:ascii="Times New Roman" w:hAnsi="Times New Roman"/>
          <w:i/>
          <w:sz w:val="28"/>
          <w:szCs w:val="28"/>
        </w:rPr>
        <w:t>оспитатель спрашивает 1-2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гнит притягивает к себе железные предм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орово ребята. А сейчас, отцепите скрепки и положите их на тарелочку. А теперь подойдём к столу, где второй королевич. Посмотрите на него, вспомните, что с ним случи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 проп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чему он пропа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ра притянула е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вы думаете, почем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нём были железные доспех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она его смогла притянуть, если там была вода? А вы хотите узн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стол, что вы на нём види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таканчики с водой и скреп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внимательно наблюдайте за тем, что я буду делать. Я подношу магнит к стенке стакана и вожу по ней. Что вы види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крепка движется с магни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пробуйте сделать это сами с помощью своих магнитов. Положите магниты на сто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магнит настолько сильный, что притягивает железные предметы даже через ч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ерез воду и стака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жет быть, вы уже догадались, почему гора похитила второго королевич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 тоже одет в железные доспехи. Гора притянула его через вод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е же вы молодцы! Мы с вами выяснили, почему пропал второй королевич, и вспомнили ещё одно удивительное свойство магнита. А что за свойство мне назовёт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дин из детей называет свойство.)</w:t>
      </w:r>
      <w:r>
        <w:rPr>
          <w:rFonts w:cs="Times New Roman" w:ascii="Times New Roman" w:hAnsi="Times New Roman"/>
          <w:sz w:val="28"/>
          <w:szCs w:val="28"/>
        </w:rPr>
        <w:t xml:space="preserve"> Магнит притягивает к себе железные предметы через воду и другой матери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, все вместе проговорим это свойств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гнит притягивает к себе железные предметы через воду и другой матери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ребята! Оставляем магниты на столе и подойдём к другому столу, где третий королевич. Напомните, что с ним случилос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Гора его оттолкну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почему так произошло, мы сейчас с вами узнаем. Что вы видите на стол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мни с одной стороны красного цвета, а с другой сине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йчас мы будем работать в парах. Слушайте меня вниматель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ерём эти магниты в руки. Поворачиваемся друг к другу. Подносим магниты друг к другу синим цветом. Что происход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ни друг к другу не притягиваю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Хорошо. А теперь подносим красным цветом. Что происход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и опять друг от друга отталкив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теперь попробуйте разными цветами – синим и красным. Что происход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агниты притягив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Положите магниты на стол и посмотрите на меня. Ребята, оказывается, у магнита есть два полюса. Северный – это синий и южный – это красный. И когда полюсы магнитов одинаковые, то они отталкиваются друг от друга, а когда полюсы магнитов разные, то магниты притягиваются друг к друг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оказывается, в одежде третьего королевича были магни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вы догадались, почему же его гора оттолкну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??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Оказывается, полюсы магнитов, которые были в одежде королевича, и полюс магнитной горы совпали, и гора его оттолкну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с вами выяснили очень сложное свойство магнита: одинаковые полюсы магнита отталкиваются, а разные притягиваются. Вместе повторим это сложное свойство магни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 воспитатель</w:t>
      </w:r>
      <w:r>
        <w:rPr>
          <w:rFonts w:cs="Times New Roman" w:ascii="Times New Roman" w:hAnsi="Times New Roman"/>
          <w:sz w:val="28"/>
          <w:szCs w:val="28"/>
        </w:rPr>
        <w:t>: одинаковые полюсы магнита отталкиваются, а разные притягив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чень хорошо, ребята! Молодцы! А сейчас мы сами станем весёлыми магнитиками и отдохнё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сёлый магнит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так. </w:t>
      </w:r>
      <w:r>
        <w:rPr>
          <w:rFonts w:cs="Times New Roman" w:ascii="Times New Roman" w:hAnsi="Times New Roman"/>
          <w:i/>
          <w:sz w:val="28"/>
          <w:szCs w:val="28"/>
        </w:rPr>
        <w:t>(бег на мест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устный магни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ай так. (</w:t>
      </w:r>
      <w:r>
        <w:rPr>
          <w:rFonts w:cs="Times New Roman" w:ascii="Times New Roman" w:hAnsi="Times New Roman"/>
          <w:i/>
          <w:sz w:val="28"/>
          <w:szCs w:val="28"/>
        </w:rPr>
        <w:t>качание голов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ленький совс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горчайся, делай так </w:t>
      </w:r>
      <w:r>
        <w:rPr>
          <w:rFonts w:cs="Times New Roman" w:ascii="Times New Roman" w:hAnsi="Times New Roman"/>
          <w:i/>
          <w:sz w:val="28"/>
          <w:szCs w:val="28"/>
        </w:rPr>
        <w:t>(присел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если ты больш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елай так. (</w:t>
      </w:r>
      <w:r>
        <w:rPr>
          <w:rFonts w:cs="Times New Roman" w:ascii="Times New Roman" w:hAnsi="Times New Roman"/>
          <w:i/>
          <w:sz w:val="28"/>
          <w:szCs w:val="28"/>
        </w:rPr>
        <w:t>встать, поднять руки ввер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янутся к тебе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ай так. (</w:t>
      </w:r>
      <w:r>
        <w:rPr>
          <w:rFonts w:cs="Times New Roman" w:ascii="Times New Roman" w:hAnsi="Times New Roman"/>
          <w:i/>
          <w:sz w:val="28"/>
          <w:szCs w:val="28"/>
        </w:rPr>
        <w:t>звать к себ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нет – то, конечно, вот так. (</w:t>
      </w:r>
      <w:r>
        <w:rPr>
          <w:rFonts w:cs="Times New Roman" w:ascii="Times New Roman" w:hAnsi="Times New Roman"/>
          <w:i/>
          <w:sz w:val="28"/>
          <w:szCs w:val="28"/>
        </w:rPr>
        <w:t>руки вперёд пятиться наза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возьмём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. (</w:t>
      </w:r>
      <w:r>
        <w:rPr>
          <w:rFonts w:cs="Times New Roman" w:ascii="Times New Roman" w:hAnsi="Times New Roman"/>
          <w:i/>
          <w:sz w:val="28"/>
          <w:szCs w:val="28"/>
        </w:rPr>
        <w:t>взяться за руки и улыбнуться друг друг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ёлые магнитики вот так! (</w:t>
      </w:r>
      <w:r>
        <w:rPr>
          <w:rFonts w:cs="Times New Roman" w:ascii="Times New Roman" w:hAnsi="Times New Roman"/>
          <w:i/>
          <w:sz w:val="28"/>
          <w:szCs w:val="28"/>
        </w:rPr>
        <w:t>поднять руки ввер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тдохнули мы с вами хорошо, но королевичи, ведь, так и не смогли спасти принцессу. Ребята, как вы думаете, кто же её мог спаст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??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вот такой королевич мог спасти принцессу? (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картинку королевича, у которого одежда сделана не из железа</w:t>
      </w:r>
      <w:r>
        <w:rPr>
          <w:rFonts w:cs="Times New Roman" w:ascii="Times New Roman" w:hAnsi="Times New Roman"/>
          <w:sz w:val="28"/>
          <w:szCs w:val="28"/>
        </w:rPr>
        <w:t>) Почем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дежда сделана не из желе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, ребята, оказывается этот королевич и спас принцессу. И стали они жить с ней долго и счастливо. А их счастье превратилось вот в такие сердечки. (</w:t>
      </w:r>
      <w:r>
        <w:rPr>
          <w:rFonts w:cs="Times New Roman" w:ascii="Times New Roman" w:hAnsi="Times New Roman"/>
          <w:i/>
          <w:sz w:val="28"/>
          <w:szCs w:val="28"/>
        </w:rPr>
        <w:t>воспитатель раздаёт сердечки</w:t>
      </w:r>
      <w:r>
        <w:rPr>
          <w:rFonts w:cs="Times New Roman" w:ascii="Times New Roman" w:hAnsi="Times New Roman"/>
          <w:sz w:val="28"/>
          <w:szCs w:val="28"/>
        </w:rPr>
        <w:t>) А теперь присядем на стульч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флексивный этап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расивые сердечки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У кого синие сердечки скажите, какие свойства магнита мы сегодня узн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оранжевые сердечки, расскажите, что больше всего понравило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серое, скажите, может быть, что-то было сложн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кого жёлтое, скажите, что вы сегодня вечером расскажите своим родителями о нашей встреч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красное сердечко, расскажите, где в жизни можно использовать магни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а где ещё можно использовать магнит, спросите у родител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спективный этап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сердечки эти непростые. В них кроется загадка. А какая, я думаю, вы сможете разгадать. Хочу вас поблагодарить за занятие. Мне было очень хорошо и интересно работать с вами. Вы молодцы. До свидания!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8:01:00Z</dcterms:created>
  <dc:creator>User</dc:creator>
  <dc:description/>
  <cp:keywords/>
  <dc:language>en-US</dc:language>
  <cp:lastModifiedBy>Дмитрий</cp:lastModifiedBy>
  <cp:lastPrinted>2021-04-04T19:14:00Z</cp:lastPrinted>
  <dcterms:modified xsi:type="dcterms:W3CDTF">2021-04-04T16:15:00Z</dcterms:modified>
  <cp:revision>11</cp:revision>
  <dc:subject/>
  <dc:title/>
</cp:coreProperties>
</file>